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KIN' CARE OF BUSINESS!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OUNT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oper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rado Springs, CO 80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Number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-1990 by Hooper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' CARE OF BUSINESS is not a public domain program.  It is Copyright (C)</w:t>
      </w:r>
    </w:p>
    <w:p>
      <w:pPr>
        <w:pStyle w:val="PreformattedText"/>
        <w:bidi w:val="0"/>
        <w:jc w:val="left"/>
        <w:rPr/>
      </w:pPr>
      <w:r>
        <w:rPr/>
        <w:t>1986-1990 by Hooper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art of this manual may be reproduced or translated, in any form or by</w:t>
      </w:r>
    </w:p>
    <w:p>
      <w:pPr>
        <w:pStyle w:val="PreformattedText"/>
        <w:bidi w:val="0"/>
        <w:jc w:val="left"/>
        <w:rPr/>
      </w:pPr>
      <w:r>
        <w:rPr/>
        <w:t>any means, without the prior written permission of Hooper International,</w:t>
      </w:r>
    </w:p>
    <w:p>
      <w:pPr>
        <w:pStyle w:val="PreformattedText"/>
        <w:bidi w:val="0"/>
        <w:jc w:val="left"/>
        <w:rPr/>
      </w:pP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(C) 1986-1990 Hooper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oper International, Inc. licenses this software and manual "as is" without</w:t>
      </w:r>
    </w:p>
    <w:p>
      <w:pPr>
        <w:pStyle w:val="PreformattedText"/>
        <w:bidi w:val="0"/>
        <w:jc w:val="left"/>
        <w:rPr/>
      </w:pPr>
      <w:r>
        <w:rPr/>
        <w:t>warranty of any kind, either expressed or implied; including, but not limited</w:t>
      </w:r>
    </w:p>
    <w:p>
      <w:pPr>
        <w:pStyle w:val="PreformattedText"/>
        <w:bidi w:val="0"/>
        <w:jc w:val="left"/>
        <w:rPr/>
      </w:pPr>
      <w:r>
        <w:rPr/>
        <w:t>to, the particular purpose.  Hooper International, Inc. does not warrant that</w:t>
      </w:r>
    </w:p>
    <w:p>
      <w:pPr>
        <w:pStyle w:val="PreformattedText"/>
        <w:bidi w:val="0"/>
        <w:jc w:val="left"/>
        <w:rPr/>
      </w:pPr>
      <w:r>
        <w:rPr/>
        <w:t>the TAKIN' CARE OF BUSINESS software will meet your requirements, or</w:t>
      </w:r>
    </w:p>
    <w:p>
      <w:pPr>
        <w:pStyle w:val="PreformattedText"/>
        <w:bidi w:val="0"/>
        <w:jc w:val="left"/>
        <w:rPr/>
      </w:pPr>
      <w:r>
        <w:rPr/>
        <w:t>that the operation of TAKIN' CARE OF BUSINESS will be uninterrupted</w:t>
      </w:r>
    </w:p>
    <w:p>
      <w:pPr>
        <w:pStyle w:val="PreformattedText"/>
        <w:bidi w:val="0"/>
        <w:jc w:val="left"/>
        <w:rPr/>
      </w:pPr>
      <w:r>
        <w:rPr/>
        <w:t>or error free. In no event will Hooper International, Inc. be liable for</w:t>
      </w:r>
    </w:p>
    <w:p>
      <w:pPr>
        <w:pStyle w:val="PreformattedText"/>
        <w:bidi w:val="0"/>
        <w:jc w:val="left"/>
        <w:rPr/>
      </w:pPr>
      <w:r>
        <w:rPr/>
        <w:t>incidental, consequential, indirect or other damages including any lost</w:t>
      </w:r>
    </w:p>
    <w:p>
      <w:pPr>
        <w:pStyle w:val="PreformattedText"/>
        <w:bidi w:val="0"/>
        <w:jc w:val="left"/>
        <w:rPr/>
      </w:pPr>
      <w:r>
        <w:rPr/>
        <w:t>profits or lost savings, arising from the use of, or inability to use, these</w:t>
      </w:r>
    </w:p>
    <w:p>
      <w:pPr>
        <w:pStyle w:val="PreformattedText"/>
        <w:bidi w:val="0"/>
        <w:jc w:val="left"/>
        <w:rPr/>
      </w:pPr>
      <w:r>
        <w:rPr/>
        <w:t>programs; even if Hooper International, Inc. has been advised of the</w:t>
      </w:r>
    </w:p>
    <w:p>
      <w:pPr>
        <w:pStyle w:val="PreformattedText"/>
        <w:bidi w:val="0"/>
        <w:jc w:val="left"/>
        <w:rPr/>
      </w:pPr>
      <w:r>
        <w:rPr/>
        <w:t>possibility of such 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keep in mind, we do not accept returns or give refunds on registered</w:t>
      </w:r>
    </w:p>
    <w:p>
      <w:pPr>
        <w:pStyle w:val="PreformattedText"/>
        <w:bidi w:val="0"/>
        <w:jc w:val="left"/>
        <w:rPr/>
      </w:pPr>
      <w:r>
        <w:rPr/>
        <w:t>copies.  We will, for a period of up to 90 days from initial shipping date,</w:t>
      </w:r>
    </w:p>
    <w:p>
      <w:pPr>
        <w:pStyle w:val="PreformattedText"/>
        <w:bidi w:val="0"/>
        <w:jc w:val="left"/>
        <w:rPr/>
      </w:pPr>
      <w:r>
        <w:rPr/>
        <w:t xml:space="preserve">replace defective disks for a minimal shipping and handling charge of $5.00. </w:t>
      </w:r>
    </w:p>
    <w:p>
      <w:pPr>
        <w:pStyle w:val="PreformattedText"/>
        <w:bidi w:val="0"/>
        <w:jc w:val="left"/>
        <w:rPr/>
      </w:pPr>
      <w:r>
        <w:rPr/>
        <w:t>Defective disks must be returned prepaid and insured by sender.  In this</w:t>
      </w:r>
    </w:p>
    <w:p>
      <w:pPr>
        <w:pStyle w:val="PreformattedText"/>
        <w:bidi w:val="0"/>
        <w:jc w:val="left"/>
        <w:rPr/>
      </w:pPr>
      <w:r>
        <w:rPr/>
        <w:t>way, we are assured of complete customer satisfaction.  As you can see, we</w:t>
      </w:r>
    </w:p>
    <w:p>
      <w:pPr>
        <w:pStyle w:val="PreformattedText"/>
        <w:bidi w:val="0"/>
        <w:jc w:val="left"/>
        <w:rPr/>
      </w:pPr>
      <w:r>
        <w:rPr/>
        <w:t>value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n this manual is subject to change without notice and does not</w:t>
      </w:r>
    </w:p>
    <w:p>
      <w:pPr>
        <w:pStyle w:val="PreformattedText"/>
        <w:bidi w:val="0"/>
        <w:jc w:val="left"/>
        <w:rPr/>
      </w:pPr>
      <w:r>
        <w:rPr/>
        <w:t>represent a commitment on the part of Hooper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duct could include technical inaccuracies or typographical errors. </w:t>
      </w:r>
    </w:p>
    <w:p>
      <w:pPr>
        <w:pStyle w:val="PreformattedText"/>
        <w:bidi w:val="0"/>
        <w:jc w:val="left"/>
        <w:rPr/>
      </w:pPr>
      <w:r>
        <w:rPr/>
        <w:t>Changes are periodically made to the information herein. These changes may</w:t>
      </w:r>
    </w:p>
    <w:p>
      <w:pPr>
        <w:pStyle w:val="PreformattedText"/>
        <w:bidi w:val="0"/>
        <w:jc w:val="left"/>
        <w:rPr/>
      </w:pPr>
      <w:r>
        <w:rPr/>
        <w:t>be incorporated in new additions of this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INFORMATION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ONE - INTRODUCTION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a - The General Ledger Module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b - General Information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WO - THE CHART OF ACCOUNTS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a - What Is A Chart of Accounts?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b - Types Of Accounts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c - Organization of the Chart of Accounts . . . . . . . . . . .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d - Subtotals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e - Chart of Accounts Data Fields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f - Getting Familiar with the Chart of Accounts . . . . . . . .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g - Adding/Modifying/Deleting Accounts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h - Entering Your Chart of Accounts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i - Setting Beginning Balances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HREE - INCOME AND EXPENSE BUDGETS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FOUR - TRANSACTIONS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a - Entering Simple Transactions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b - Entering Multiple Part Transactions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c - Change/Delete Transactions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 - Create Recurring Transactions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e - Modify/Delete Recurring Transactions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f - Activate Recurring Entries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g - Entering and Printing Checks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FIVE - REPORTS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a - Explanation of Reports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b - General Instructions for Generating Reports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SIX - UTILITY MENU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a - Sort Transactions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b - Changing Account Numbers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c - Post Other Modules to the G/L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d - Import G/L Transaction File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e - Export G/L Transaction File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f - G/L Check Writing Settings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CTION SEVEN - HINTS and SUGGESTIONS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a - Hints .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b - If You Have Comments or Suggestions . .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FIGURES . . . . . . . . . . . . .  NOT AVAILABLE ON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SAMPLE REPORTS . . . . . . .  NOT AVAILABLE ON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DISK FILENAMES . . . . . . . .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a - The General Ledger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KIN' CARE OF BUSINESS General Ledger module is a menu-driven,</w:t>
      </w:r>
    </w:p>
    <w:p>
      <w:pPr>
        <w:pStyle w:val="PreformattedText"/>
        <w:bidi w:val="0"/>
        <w:jc w:val="left"/>
        <w:rPr/>
      </w:pPr>
      <w:r>
        <w:rPr/>
        <w:t>double-entry bookkeeping system which is suitable for small/medium</w:t>
      </w:r>
    </w:p>
    <w:p>
      <w:pPr>
        <w:pStyle w:val="PreformattedText"/>
        <w:bidi w:val="0"/>
        <w:jc w:val="left"/>
        <w:rPr/>
      </w:pPr>
      <w:r>
        <w:rPr/>
        <w:t>business use.  Although it is easy to use, you must have at least a basic</w:t>
      </w:r>
    </w:p>
    <w:p>
      <w:pPr>
        <w:pStyle w:val="PreformattedText"/>
        <w:bidi w:val="0"/>
        <w:jc w:val="left"/>
        <w:rPr/>
      </w:pPr>
      <w:r>
        <w:rPr/>
        <w:t>understanding of double-entry (debits and credits) book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Ledger module keeps track of assets, liabilities, net worth,</w:t>
      </w:r>
    </w:p>
    <w:p>
      <w:pPr>
        <w:pStyle w:val="PreformattedText"/>
        <w:bidi w:val="0"/>
        <w:jc w:val="left"/>
        <w:rPr/>
      </w:pPr>
      <w:r>
        <w:rPr/>
        <w:t>capital, income and expenses.  It also assists the user in spotting financial</w:t>
      </w:r>
    </w:p>
    <w:p>
      <w:pPr>
        <w:pStyle w:val="PreformattedText"/>
        <w:bidi w:val="0"/>
        <w:jc w:val="left"/>
        <w:rPr/>
      </w:pPr>
      <w:r>
        <w:rPr/>
        <w:t>trends.  The program records transactions, categorizes them into various</w:t>
      </w:r>
    </w:p>
    <w:p>
      <w:pPr>
        <w:pStyle w:val="PreformattedText"/>
        <w:bidi w:val="0"/>
        <w:jc w:val="left"/>
        <w:rPr/>
      </w:pPr>
      <w:r>
        <w:rPr/>
        <w:t>accounts, and generates a complete range of financial reports and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being a powerful management tool for the small/medium</w:t>
      </w:r>
    </w:p>
    <w:p>
      <w:pPr>
        <w:pStyle w:val="PreformattedText"/>
        <w:bidi w:val="0"/>
        <w:jc w:val="left"/>
        <w:rPr/>
      </w:pPr>
      <w:r>
        <w:rPr/>
        <w:t>business; this module assists you, the business person, in the tasks necessary</w:t>
      </w:r>
    </w:p>
    <w:p>
      <w:pPr>
        <w:pStyle w:val="PreformattedText"/>
        <w:bidi w:val="0"/>
        <w:jc w:val="left"/>
        <w:rPr/>
      </w:pPr>
      <w:r>
        <w:rPr/>
        <w:t>to keep track of your financial standing.  It performs day-to-day functions</w:t>
      </w:r>
    </w:p>
    <w:p>
      <w:pPr>
        <w:pStyle w:val="PreformattedText"/>
        <w:bidi w:val="0"/>
        <w:jc w:val="left"/>
        <w:rPr/>
      </w:pPr>
      <w:r>
        <w:rPr/>
        <w:t xml:space="preserve">such as monitoring the balances of bank accounts, credit cards, loans, etc. </w:t>
      </w:r>
    </w:p>
    <w:p>
      <w:pPr>
        <w:pStyle w:val="PreformattedText"/>
        <w:bidi w:val="0"/>
        <w:jc w:val="left"/>
        <w:rPr/>
      </w:pPr>
      <w:r>
        <w:rPr/>
        <w:t xml:space="preserve">Furthermore, this module tracks how closely you are adhering to a budget. </w:t>
      </w:r>
    </w:p>
    <w:p>
      <w:pPr>
        <w:pStyle w:val="PreformattedText"/>
        <w:bidi w:val="0"/>
        <w:jc w:val="left"/>
        <w:rPr/>
      </w:pPr>
      <w:r>
        <w:rPr/>
        <w:t>It can document all of your assets, thus providing a backup record for</w:t>
      </w:r>
    </w:p>
    <w:p>
      <w:pPr>
        <w:pStyle w:val="PreformattedText"/>
        <w:bidi w:val="0"/>
        <w:jc w:val="left"/>
        <w:rPr/>
      </w:pPr>
      <w:r>
        <w:rPr/>
        <w:t>insurance purposes.  The General Ledger module also provides a record of</w:t>
      </w:r>
    </w:p>
    <w:p>
      <w:pPr>
        <w:pStyle w:val="PreformattedText"/>
        <w:bidi w:val="0"/>
        <w:jc w:val="left"/>
        <w:rPr/>
      </w:pPr>
      <w:r>
        <w:rPr/>
        <w:t>earnings and expenses, in order to assist you in preparing your income tax</w:t>
      </w:r>
    </w:p>
    <w:p>
      <w:pPr>
        <w:pStyle w:val="PreformattedText"/>
        <w:bidi w:val="0"/>
        <w:jc w:val="left"/>
        <w:rPr/>
      </w:pPr>
      <w:r>
        <w:rPr/>
        <w:t>paper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b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list of steps to follow when using TAKIN' CARE OF BUSINESS</w:t>
      </w:r>
    </w:p>
    <w:p>
      <w:pPr>
        <w:pStyle w:val="PreformattedText"/>
        <w:bidi w:val="0"/>
        <w:jc w:val="left"/>
        <w:rPr/>
      </w:pPr>
      <w:r>
        <w:rPr/>
        <w:t>General Ledger for the first time.  These steps are for those who have</w:t>
      </w:r>
    </w:p>
    <w:p>
      <w:pPr>
        <w:pStyle w:val="PreformattedText"/>
        <w:bidi w:val="0"/>
        <w:jc w:val="left"/>
        <w:rPr/>
      </w:pPr>
      <w:r>
        <w:rPr/>
        <w:t>already read the Getting Started manual and are now ready to set up their</w:t>
      </w:r>
    </w:p>
    <w:p>
      <w:pPr>
        <w:pStyle w:val="PreformattedText"/>
        <w:bidi w:val="0"/>
        <w:jc w:val="left"/>
        <w:rPr/>
      </w:pPr>
      <w:r>
        <w:rPr/>
        <w:t>own "live" data files.  It is assumed here that you have already installed</w:t>
      </w:r>
    </w:p>
    <w:p>
      <w:pPr>
        <w:pStyle w:val="PreformattedText"/>
        <w:bidi w:val="0"/>
        <w:jc w:val="left"/>
        <w:rPr/>
      </w:pPr>
      <w:r>
        <w:rPr/>
        <w:t>TAKIN' CARE OF BUSINESS on your hard disk drive and have started the</w:t>
      </w:r>
    </w:p>
    <w:p>
      <w:pPr>
        <w:pStyle w:val="PreformattedText"/>
        <w:bidi w:val="0"/>
        <w:jc w:val="left"/>
        <w:rPr/>
      </w:pPr>
      <w:r>
        <w:rPr/>
        <w:t>program.  If this is not the case, refer to the Getting Started User's Manual</w:t>
      </w:r>
    </w:p>
    <w:p>
      <w:pPr>
        <w:pStyle w:val="PreformattedText"/>
        <w:bidi w:val="0"/>
        <w:jc w:val="left"/>
        <w:rPr/>
      </w:pPr>
      <w:r>
        <w:rPr/>
        <w:t>before reading any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brief steps are intended to provide step-by-step guidance for getting</w:t>
      </w:r>
    </w:p>
    <w:p>
      <w:pPr>
        <w:pStyle w:val="PreformattedText"/>
        <w:bidi w:val="0"/>
        <w:jc w:val="left"/>
        <w:rPr/>
      </w:pPr>
      <w:r>
        <w:rPr/>
        <w:t>started on your own.  They are not intended to replace reading either the</w:t>
      </w:r>
    </w:p>
    <w:p>
      <w:pPr>
        <w:pStyle w:val="PreformattedText"/>
        <w:bidi w:val="0"/>
        <w:jc w:val="left"/>
        <w:rPr/>
      </w:pPr>
      <w:r>
        <w:rPr/>
        <w:t>Getting Started User's Manual or this manual. Detailed instructions are</w:t>
      </w:r>
    </w:p>
    <w:p>
      <w:pPr>
        <w:pStyle w:val="PreformattedText"/>
        <w:bidi w:val="0"/>
        <w:jc w:val="left"/>
        <w:rPr/>
      </w:pPr>
      <w:r>
        <w:rPr/>
        <w:t>covered in the sections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First, we suggest you go to the Configuration Menu to customiz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onfiguration to meet your particular hardware and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.  Although not absolutely necessary, doing this now may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problems later.  Refer to Section Four - "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" in the Getting Started User's Manual for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 Next, from the TAKIN' CARE OF BUSINESS Main Menu scree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"G/L" menu item. 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1-1  General Ledger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Figure 1-1 shows the General Ledger Main Menu screen.  From 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lect the different areas of the General Ledger to wor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 The first step in setting up your General Ledger is to set up accoun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Chart of Accounts Menu" from the General Ledger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your Chart of Accounts.  You must have accounts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enter any transactions or print reports.  Refer to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- "The Chart of Accounts" for detaile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Next, select "Utility Menu" from the General Ledger Main Menu t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your check printing configuration.  This will allow you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"on-the-fly" as you enter transactions.  Refer to Section Six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tility Menu" for detaile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Next, select "Transactions Menu" from the General Ledger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entering transactions and printing checks.  Refer to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- "Transactions" for detaile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Once you have entered some transactions, you may select "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" from the General Ledger Main Menu and print a "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ournal Report" (or any other report) to see your progress to this poi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most useful reports are the "Income Statement"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lance Sheet".  Refer to Section Five - "Reports" for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The "Utility Menu" item from the General Ledger Main Menu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th functions to do a variety of tasks including s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; graphically displaying account balances; post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odules to the General Ledger; performing the end-of-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ing; merging, importing, or exporting General Ledger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; and setting up your check printing configuration.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Six - "Utilities" for detaile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keep in mind that the above steps are only intended to show you the</w:t>
      </w:r>
    </w:p>
    <w:p>
      <w:pPr>
        <w:pStyle w:val="PreformattedText"/>
        <w:bidi w:val="0"/>
        <w:jc w:val="left"/>
        <w:rPr/>
      </w:pPr>
      <w:r>
        <w:rPr/>
        <w:t>order of getting started with your own books.  We highly recommend that</w:t>
      </w:r>
    </w:p>
    <w:p>
      <w:pPr>
        <w:pStyle w:val="PreformattedText"/>
        <w:bidi w:val="0"/>
        <w:jc w:val="left"/>
        <w:rPr/>
      </w:pPr>
      <w:r>
        <w:rPr/>
        <w:t>you read all of the referenced sections befor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TWO - THE CHART OF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a - What Is A Chart of Accou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t of Accounts is the foundation upon which your TAKIN' CARE</w:t>
      </w:r>
    </w:p>
    <w:p>
      <w:pPr>
        <w:pStyle w:val="PreformattedText"/>
        <w:bidi w:val="0"/>
        <w:jc w:val="left"/>
        <w:rPr/>
      </w:pPr>
      <w:r>
        <w:rPr/>
        <w:t>OF BUSINESS program is built.  Creating an accurate and logical Chart of</w:t>
      </w:r>
    </w:p>
    <w:p>
      <w:pPr>
        <w:pStyle w:val="PreformattedText"/>
        <w:bidi w:val="0"/>
        <w:jc w:val="left"/>
        <w:rPr/>
      </w:pPr>
      <w:r>
        <w:rPr/>
        <w:t>Accounts is important if you wish to correctly input and retrieve data.  We</w:t>
      </w:r>
    </w:p>
    <w:p>
      <w:pPr>
        <w:pStyle w:val="PreformattedText"/>
        <w:bidi w:val="0"/>
        <w:jc w:val="left"/>
        <w:rPr/>
      </w:pPr>
      <w:r>
        <w:rPr/>
        <w:t>strongly recommend that you review the sample Chart of Accounts in the</w:t>
      </w:r>
    </w:p>
    <w:p>
      <w:pPr>
        <w:pStyle w:val="PreformattedText"/>
        <w:bidi w:val="0"/>
        <w:jc w:val="left"/>
        <w:rPr/>
      </w:pPr>
      <w:r>
        <w:rPr/>
        <w:t>"SAMPLE" file and use it as a guideline in setting up your own accounts (see</w:t>
      </w:r>
    </w:p>
    <w:p>
      <w:pPr>
        <w:pStyle w:val="PreformattedText"/>
        <w:bidi w:val="0"/>
        <w:jc w:val="left"/>
        <w:rPr/>
      </w:pPr>
      <w:r>
        <w:rPr/>
        <w:t>Appendix A for a sample "Chart of Accounts"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, the elements included in a Chart of Accounts will be</w:t>
      </w:r>
    </w:p>
    <w:p>
      <w:pPr>
        <w:pStyle w:val="PreformattedText"/>
        <w:bidi w:val="0"/>
        <w:jc w:val="left"/>
        <w:rPr/>
      </w:pPr>
      <w:r>
        <w:rPr/>
        <w:t>described.  Also, the procedures for entering, changing or deleting accounts</w:t>
      </w:r>
    </w:p>
    <w:p>
      <w:pPr>
        <w:pStyle w:val="PreformattedText"/>
        <w:bidi w:val="0"/>
        <w:jc w:val="left"/>
        <w:rPr/>
      </w:pPr>
      <w:r>
        <w:rPr/>
        <w:t>will be discussed.  If you have little or no experience in double-entry</w:t>
      </w:r>
    </w:p>
    <w:p>
      <w:pPr>
        <w:pStyle w:val="PreformattedText"/>
        <w:bidi w:val="0"/>
        <w:jc w:val="left"/>
        <w:rPr/>
      </w:pPr>
      <w:r>
        <w:rPr/>
        <w:t>bookkeeping and/or its terminology, you may find it worthwhile to</w:t>
      </w:r>
    </w:p>
    <w:p>
      <w:pPr>
        <w:pStyle w:val="PreformattedText"/>
        <w:bidi w:val="0"/>
        <w:jc w:val="left"/>
        <w:rPr/>
      </w:pPr>
      <w:r>
        <w:rPr/>
        <w:t>familiarize yourself with Section Seven - "Basic Accounting Principles" in</w:t>
      </w:r>
    </w:p>
    <w:p>
      <w:pPr>
        <w:pStyle w:val="PreformattedText"/>
        <w:bidi w:val="0"/>
        <w:jc w:val="left"/>
        <w:rPr/>
      </w:pPr>
      <w:r>
        <w:rPr/>
        <w:t>the Getting Started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b - Types Of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ransaction entered into the program requires a minimum of two</w:t>
      </w:r>
    </w:p>
    <w:p>
      <w:pPr>
        <w:pStyle w:val="PreformattedText"/>
        <w:bidi w:val="0"/>
        <w:jc w:val="left"/>
        <w:rPr/>
      </w:pPr>
      <w:r>
        <w:rPr/>
        <w:t xml:space="preserve">accounts; one account must be debited and one account must be credited. </w:t>
      </w:r>
    </w:p>
    <w:p>
      <w:pPr>
        <w:pStyle w:val="PreformattedText"/>
        <w:bidi w:val="0"/>
        <w:jc w:val="left"/>
        <w:rPr/>
      </w:pPr>
      <w:r>
        <w:rPr/>
        <w:t>Often, there may be several accounts that are debited and/or credited in one</w:t>
      </w:r>
    </w:p>
    <w:p>
      <w:pPr>
        <w:pStyle w:val="PreformattedText"/>
        <w:bidi w:val="0"/>
        <w:jc w:val="left"/>
        <w:rPr/>
      </w:pP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total of 2000 different accounts can be set up in your Chart of Accounts. </w:t>
      </w:r>
    </w:p>
    <w:p>
      <w:pPr>
        <w:pStyle w:val="PreformattedText"/>
        <w:bidi w:val="0"/>
        <w:jc w:val="left"/>
        <w:rPr/>
      </w:pPr>
      <w:r>
        <w:rPr/>
        <w:t>Each account must be assigned an account number between 1 and 999999, as</w:t>
      </w:r>
    </w:p>
    <w:p>
      <w:pPr>
        <w:pStyle w:val="PreformattedText"/>
        <w:bidi w:val="0"/>
        <w:jc w:val="left"/>
        <w:rPr/>
      </w:pPr>
      <w:r>
        <w:rPr/>
        <w:t>well as a type code.  The account type cod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= ASSETS: Money you have, things you own, and money ow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= LIABILITIES: Debts (e.g: loans, credit card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= CAPITAL or EQUITY: Starting net worth or money invest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= RETAINED EARNINGS: Used by the system to track your net income and 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ty (shows all profit related increases or decreases). You must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t least one type "R" account (The highest "R" account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the system to post net income to the balance she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= INCOME: Earnings, paychecks, or cash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= EXPENSE: Money you pay out for goods or services (e.g. rent, g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d, etc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= SUBTOTAL GROUP 1: Subtotals for reports only.  See Section 2d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ubtotals" below for a further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= SUBTOTAL GROUP 2: Subtotals for reports only.  See Section 2d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ubtotals" below for a further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 = NET INCOME: "Net Income Subtotal" used only for Expense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ype "E") and appears only in reports.  See Section 2d - "Subtotal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for a further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2c - Organization of the Chart of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"Chart of Accounts" listing is included in Appendix A of this</w:t>
      </w:r>
    </w:p>
    <w:p>
      <w:pPr>
        <w:pStyle w:val="PreformattedText"/>
        <w:bidi w:val="0"/>
        <w:jc w:val="left"/>
        <w:rPr/>
      </w:pPr>
      <w:r>
        <w:rPr/>
        <w:t>manual and also in the "SAMPLE" data file.  Please review this listing to note</w:t>
      </w:r>
    </w:p>
    <w:p>
      <w:pPr>
        <w:pStyle w:val="PreformattedText"/>
        <w:bidi w:val="0"/>
        <w:jc w:val="left"/>
        <w:rPr/>
      </w:pPr>
      <w:r>
        <w:rPr/>
        <w:t>the following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Asset accounts are assigned the lowest account numbers,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ies, Capital/Equity, Retained Earnings, Income, and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There should be at least one Capital/Equity (Type "C")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There must be at least one Retained Earnings (Type "R")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Account numbers do not have to be assigned in immediate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: 1, 2, 3, 4...).  We recommend that you leave enough spac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s to allow the insertion of additional account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accounts already established; thus allowing the alphabetiz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ames in each account number group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We also suggest assigning account numbers so that all accoun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type are grouped together in the same series of account numb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n example of suggested account number group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- 1999   As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0 - 2999   Liab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0 - 3999   Capital and Retained Earn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00 - 4999   In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00 - 5999  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d - Sub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 account numbers may be reserved for subtotals in the Chart of</w:t>
      </w:r>
    </w:p>
    <w:p>
      <w:pPr>
        <w:pStyle w:val="PreformattedText"/>
        <w:bidi w:val="0"/>
        <w:jc w:val="left"/>
        <w:rPr/>
      </w:pPr>
      <w:r>
        <w:rPr/>
        <w:t>Accounts.  All subtotal accounts are defined with the type code of "1", "2", or</w:t>
      </w:r>
    </w:p>
    <w:p>
      <w:pPr>
        <w:pStyle w:val="PreformattedText"/>
        <w:bidi w:val="0"/>
        <w:jc w:val="left"/>
        <w:rPr/>
      </w:pPr>
      <w:r>
        <w:rPr/>
        <w:t>"N".  This allows you to  organize  your subtotal  accounts to best suit your</w:t>
      </w:r>
    </w:p>
    <w:p>
      <w:pPr>
        <w:pStyle w:val="PreformattedText"/>
        <w:bidi w:val="0"/>
        <w:jc w:val="left"/>
        <w:rPr/>
      </w:pPr>
      <w:r>
        <w:rPr/>
        <w:t>needs.  Refer to the sample "Chart of Accounts" report in Appendix A or the</w:t>
      </w:r>
    </w:p>
    <w:p>
      <w:pPr>
        <w:pStyle w:val="PreformattedText"/>
        <w:bidi w:val="0"/>
        <w:jc w:val="left"/>
        <w:rPr/>
      </w:pPr>
      <w:r>
        <w:rPr/>
        <w:t>"SAMPLE" files, to see how the subtotals may be labeled an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Subtotal Group "1" will give you a subtotal of account numb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ccount type (A,L,C,R,I,or 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 You have three checking accounts, numbered 100, 1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20, with no other accounts between these numbers.  If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 subtotal for these three accounts, create an account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121 as a type "1"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Subtotal Group "2" will give you a subtotal of all accounts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group "2" subtotal.  Group "2" subtotals will also clea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"1" subtotal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The Type "N" (Net Income) account is used only within the Exp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group (Type E).  This account type will determin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mulative net income, to date, in the Expense account group.  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= Income -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You may enter as many subtotal account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  You do not need to create any Grand Total accounts (i.e. Total Income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Reports, the TAKIN' CARE OF BUSINESS program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 Grand Total for each account-type grou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You cannot get a combined subtotal for two account types (e.g. as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" and liabilities "L"), as all subtotal balances are cleared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otal accounts do not have beginning balances and you cannot enter</w:t>
      </w:r>
    </w:p>
    <w:p>
      <w:pPr>
        <w:pStyle w:val="PreformattedText"/>
        <w:bidi w:val="0"/>
        <w:jc w:val="left"/>
        <w:rPr/>
      </w:pPr>
      <w:r>
        <w:rPr/>
        <w:t>transactions in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e - Chart of Accounts Data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ccount in the Chart of Accounts includes several input fields.  These</w:t>
      </w:r>
    </w:p>
    <w:p>
      <w:pPr>
        <w:pStyle w:val="PreformattedText"/>
        <w:bidi w:val="0"/>
        <w:jc w:val="left"/>
        <w:rPr/>
      </w:pPr>
      <w:r>
        <w:rPr/>
        <w:t>fields contain important information for that account.  The data fields are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 NUMBER: Enter the new account number (up to six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), making sure you follow the guide lines for organiz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 of Accounts in Section 2c.  You must not mix account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, and all accounts must be organized in account type ord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: first type A, then L, C,R,I, and finally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 NAME: The account name should clearly identify the pur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at account or subtotal field (i.e. "Checking - First 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", and not "Checking Accoun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 TYPE: This field consists of a one-character account-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cation.  Only the following types are allowed: A, L, C, R, 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, 1, 2, or N.  Refer to Section 2b - "Types of Accoun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NING BALANCE: The beginning balance is usually zero. 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ter a beginning balance, you run the risk of an out-o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 situation.  If you choose to enter a beginning balanc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always enter a positive number.  This is the normal bal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any given account (e.g: Assets = debit, Liabilities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, etc.).  The default value for beginning balances is zero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enter a beginning balance for type "1", "2", or "N" sub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.  Refer to Section 2i - "Setting Beginning Balanc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Income and Expense accounts are period accounts and, therefore,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ginning balances.  Any beginning balances must be enter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f - Getting Familiar with the Chart of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reate your own Chart of Accounts, follow the steps below using</w:t>
      </w:r>
    </w:p>
    <w:p>
      <w:pPr>
        <w:pStyle w:val="PreformattedText"/>
        <w:bidi w:val="0"/>
        <w:jc w:val="left"/>
        <w:rPr/>
      </w:pPr>
      <w:r>
        <w:rPr/>
        <w:t>the "SAMPLE" accounts to familiarize yourself with the way the Chart of</w:t>
      </w:r>
    </w:p>
    <w:p>
      <w:pPr>
        <w:pStyle w:val="PreformattedText"/>
        <w:bidi w:val="0"/>
        <w:jc w:val="left"/>
        <w:rPr/>
      </w:pPr>
      <w:r>
        <w:rPr/>
        <w:t>Accounts is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 After you have started TAKIN' CARE OF BUSINESS, selec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"SAMP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From the Main Menu, select "G/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 From the General Ledger Main Menu, select "Chart of Accounts Menu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2-1  Chart of Accoun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 At the Chart of Accounts Menu, select "Update Chart of Accounts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2-2  Chart of Accounts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how this typical Chart of Accounts is organized. 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eighteen account numbers at a time.  To see more accou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ursor-arrows keys or mouse to scroll through the listing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elect an account number by pressing &lt;Enter&gt; when the curs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account; or, if you know the beginning of the account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 type in the number.  The first account number in that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at the bottom of the screen, with the cursor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at account (e.g: entering 5 will take you to account number 5000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know the account number, simply enter that numbe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will position itself on that acc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etting up your own Chart of Accounts, you ma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e creating some accounts by entering them into this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 of Accounts, following the step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g - Adding/Modifying/Delet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will describe how to add, modify, and/or delete accounts in the</w:t>
      </w:r>
    </w:p>
    <w:p>
      <w:pPr>
        <w:pStyle w:val="PreformattedText"/>
        <w:bidi w:val="0"/>
        <w:jc w:val="left"/>
        <w:rPr/>
      </w:pPr>
      <w:r>
        <w:rPr/>
        <w:t>Chart of Accounts. The "SAMPLE" file is used in all of the following</w:t>
      </w:r>
    </w:p>
    <w:p>
      <w:pPr>
        <w:pStyle w:val="PreformattedText"/>
        <w:bidi w:val="0"/>
        <w:jc w:val="left"/>
        <w:rPr/>
      </w:pP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From the General Ledger Main Menu, select "Chart of Accounts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 From the Chart of Accounts Menu, select "Update Chart of Accounts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-2 above will appear.  At the bottom of the Chart of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notice three available functions: &lt;F3&gt;Add, &lt;F4&gt;Mo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5&gt;Del.  Selecting one of these functions enables you to add, modif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lete an account. 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N ACCOUNT:  Press the &lt;F3&gt; key and Figure 2-3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  If there are no already existing accounts, this Add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utomatically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2-3  Add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Enter the account number you want to add,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Enter the account name,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Enter the account type (A,L,C,R,I,E, or for subtotal account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1", "2", or "N"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Enter a beginning balance if applicable.  Remember, you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a beginning balance to any Income, Expense, or Subto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. 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ccount you just created is now added to the Char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ounts and the screen is ready to accept your next accoun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 steps A through D, above, to add any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When you are done adding accounts, press &lt;Esc&gt; and the A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 window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AN ACCOUNT:  Press the &lt;F4&gt; key and Figure 2-4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,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2-4  Modify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ce the cursor is on the "Name:" field, not the "Number:" fiel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only the account name, the type code, and/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balance.  To change an account number; you must ad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account, change any existing transactions to this new accou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delete the old account number.  See Section 6c - "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Numbers" if you need to change an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To change an account name, simply type the new nam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Enter&gt; when done.  If this is the only change to be mad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F10&gt; and the change will be saved.  To skip this fiel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Enter&gt;.  Press &lt;Esc&gt; and the Modify Account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To change the type code, simply enter the new type code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type code and existing account number cause the ac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positioned incorrectly in the Chart of Accounts,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warned by the program to change the account number.  Re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ction 6c - "Changing Account Numbers", if you ne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an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To change the beginning balance, simply enter the new bal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 and press &lt;Enter&gt;.  Your change will be saved. 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sc&gt; and the Modify Account window will 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AN ACCOUNT:  To delete an account, the accoun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zero beginning balance and there must not b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 for this account.  If transactions exist, you mus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m before you can delete the account (refer to Section 4c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ange/Deleting Transaction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an account, move the cursor to the appropriate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press the &lt;F5&gt; key.  Answer "Y" to the "Are you sur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, and the account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h - Entering Your Chart of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ctually create your own Chart of Accounts, it is important that</w:t>
      </w:r>
    </w:p>
    <w:p>
      <w:pPr>
        <w:pStyle w:val="PreformattedText"/>
        <w:bidi w:val="0"/>
        <w:jc w:val="left"/>
        <w:rPr/>
      </w:pPr>
      <w:r>
        <w:rPr/>
        <w:t>you have an organized plan of the different accounts and types of accounts</w:t>
      </w:r>
    </w:p>
    <w:p>
      <w:pPr>
        <w:pStyle w:val="PreformattedText"/>
        <w:bidi w:val="0"/>
        <w:jc w:val="left"/>
        <w:rPr/>
      </w:pPr>
      <w:r>
        <w:rPr/>
        <w:t>you wish to create.  Organize your paperwork, checks, statements, etc. into</w:t>
      </w:r>
    </w:p>
    <w:p>
      <w:pPr>
        <w:pStyle w:val="PreformattedText"/>
        <w:bidi w:val="0"/>
        <w:jc w:val="left"/>
        <w:rPr/>
      </w:pPr>
      <w:r>
        <w:rPr/>
        <w:t>a logical account type and account-number order (e.g: Put all of your assets</w:t>
      </w:r>
    </w:p>
    <w:p>
      <w:pPr>
        <w:pStyle w:val="PreformattedText"/>
        <w:bidi w:val="0"/>
        <w:jc w:val="left"/>
        <w:rPr/>
      </w:pPr>
      <w:r>
        <w:rPr/>
        <w:t>in the order you want them to appear in your Chart of Accounts, but don't</w:t>
      </w:r>
    </w:p>
    <w:p>
      <w:pPr>
        <w:pStyle w:val="PreformattedText"/>
        <w:bidi w:val="0"/>
        <w:jc w:val="left"/>
        <w:rPr/>
      </w:pPr>
      <w:r>
        <w:rPr/>
        <w:t>forget to save room for additional accounts and subtotals).  To ent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new accounts, follow the steps below.  If you are unsure about how to enter</w:t>
      </w:r>
    </w:p>
    <w:p>
      <w:pPr>
        <w:pStyle w:val="PreformattedText"/>
        <w:bidi w:val="0"/>
        <w:jc w:val="left"/>
        <w:rPr/>
      </w:pPr>
      <w:r>
        <w:rPr/>
        <w:t>accounts, you can practice using these steps with the sample Chart of</w:t>
      </w:r>
    </w:p>
    <w:p>
      <w:pPr>
        <w:pStyle w:val="PreformattedText"/>
        <w:bidi w:val="0"/>
        <w:jc w:val="left"/>
        <w:rPr/>
      </w:pPr>
      <w:r>
        <w:rPr/>
        <w:t>Accounts.  DO NOT try to modify the sample Chart of Accounts for your</w:t>
      </w:r>
    </w:p>
    <w:p>
      <w:pPr>
        <w:pStyle w:val="PreformattedText"/>
        <w:bidi w:val="0"/>
        <w:jc w:val="left"/>
        <w:rPr/>
      </w:pPr>
      <w:r>
        <w:rPr/>
        <w:t>own perso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first create a new file for your own set of books.  Refer to Section</w:t>
      </w:r>
    </w:p>
    <w:p>
      <w:pPr>
        <w:pStyle w:val="PreformattedText"/>
        <w:bidi w:val="0"/>
        <w:jc w:val="left"/>
        <w:rPr/>
      </w:pPr>
      <w:r>
        <w:rPr/>
        <w:t>3d - "Create or Clone Your Own Set of Books" in the Getting Started User's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From the TAKIN' CARE OF BUSINESS Main Menu, select "G/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From the General Ledger Main Menu, select "Chart of Accounts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From the Chart of Accounts Menu, select "Update Chart of Accoun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2-5  Add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Since you are creating a new Chart of Accounts, only a blank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asking for your first account number, name, typ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balance.  It is very important that you group your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ly (e.g. 1-1999 = Assets, 2000-2999 = Liabilities etc.)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mix account types together, so be sure to leave plenty of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account numbers and types for additional accoun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  We suggest that you increment account numbers by te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ndr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Enter the account number you want to add,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Enter the account name,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Enter the account type (A,L,C,R,I,E, or for subtotal account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1", "2", or "N"),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Enter a beginning balance, if applicable.  Remember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not assign a beginning balance to any Income, Expense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total account. 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rst active account you have just created is now add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new Chart of Accounts and should now appea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t of Accounts on the screen.  To add additional accoun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 the steps in Section 2g - "Adding/Modifying/Dele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, at any time, print a current Chart of Accounts listing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s Menu (See "Section Five - Reports"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i - Setting Beginning Bal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tting up your Chart of Accounts for the first time, you may want to</w:t>
      </w:r>
    </w:p>
    <w:p>
      <w:pPr>
        <w:pStyle w:val="PreformattedText"/>
        <w:bidi w:val="0"/>
        <w:jc w:val="left"/>
        <w:rPr/>
      </w:pPr>
      <w:r>
        <w:rPr/>
        <w:t>include some beginning balances.  If you do, please follow the instructions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  While you are creating new account numbers with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lances, the system will tell you how much you are out of balan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be concerned with this out-of-balance condition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finished entering all of your Asset and Liability accoun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beginning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Enter all your Asset accounts, including their beginning balances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Enter all your Liability accounts, including their beginning balan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you have finished entering all of your Asset and Liability begin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lances; you would normally be out of balance by the difference betw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total assets, less your total liabilities (the out-of-balance am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n on the screen).  Enter this difference in your first Capital/Equ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type "C") account beginning balance.  This amount is your starting Equit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doing so, the "out of balance" message will disappe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THREE - INCOME AND EXPENSE BU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' CARE OF BUSINESS allows you to keep track of your budgets for</w:t>
      </w:r>
    </w:p>
    <w:p>
      <w:pPr>
        <w:pStyle w:val="PreformattedText"/>
        <w:bidi w:val="0"/>
        <w:jc w:val="left"/>
        <w:rPr/>
      </w:pPr>
      <w:r>
        <w:rPr/>
        <w:t>income and expenses.  You can determine how closely you are staying within</w:t>
      </w:r>
    </w:p>
    <w:p>
      <w:pPr>
        <w:pStyle w:val="PreformattedText"/>
        <w:bidi w:val="0"/>
        <w:jc w:val="left"/>
        <w:rPr/>
      </w:pPr>
      <w:r>
        <w:rPr/>
        <w:t>your budget by printing the Budget Variance report (See "SECTION FIVE -</w:t>
      </w:r>
    </w:p>
    <w:p>
      <w:pPr>
        <w:pStyle w:val="PreformattedText"/>
        <w:bidi w:val="0"/>
        <w:jc w:val="left"/>
        <w:rPr/>
      </w:pPr>
      <w:r>
        <w:rPr/>
        <w:t>REPORTS").  Follow the procedure below to add budget amounts to your</w:t>
      </w:r>
    </w:p>
    <w:p>
      <w:pPr>
        <w:pStyle w:val="PreformattedText"/>
        <w:bidi w:val="0"/>
        <w:jc w:val="left"/>
        <w:rPr/>
      </w:pPr>
      <w:r>
        <w:rPr/>
        <w:t>TAKIN' CARE OF BUSINESS ac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From the General Ledger Main Menu, select "Chart of Accounts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 From the Chart of Accounts Menu, select "Update Expense Budgets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3-1  Enter Bu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 Enter the account number for which you would like to set a budge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ccount number must be an active Income or Expense accoun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previously set up in the Chart of Accounts.  If you are uns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ccount you would like  to budget, pressing &lt;F2&gt; will gi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p-up Chart of Accounts listing.  The program will only accep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- or Expense-account number in this field.  Once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 correct account number, the type of account and nam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Enter the month number for the budget you would like to creat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want to create a budget for only the month of Mar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umber "3".  If you want to create a budget for every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year with this same amount, enter the number "13".  (This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s having to enter the same budget amount 12 time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budget for each of the twelve month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Enter the budget amount for one month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return you to the "Enter Account:" field.  At this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nter another account to budget by following steps 3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Press &lt;Esc&gt; when you have finished entering budgets. 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to the Chart of Accounts Menu and your budget saved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print a copy of all of your budget data by printing the Bud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report (See "SECTION FIVE - REPORT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udget data you enter is used when generating a Budget Variance report. </w:t>
      </w:r>
    </w:p>
    <w:p>
      <w:pPr>
        <w:pStyle w:val="PreformattedText"/>
        <w:bidi w:val="0"/>
        <w:jc w:val="left"/>
        <w:rPr/>
      </w:pPr>
      <w:r>
        <w:rPr/>
        <w:t>This report can be run either as a year-to-date (cumulative) report or as a</w:t>
      </w:r>
    </w:p>
    <w:p>
      <w:pPr>
        <w:pStyle w:val="PreformattedText"/>
        <w:bidi w:val="0"/>
        <w:jc w:val="left"/>
        <w:rPr/>
      </w:pPr>
      <w:r>
        <w:rPr/>
        <w:t>trended (by month)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FOUR -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transactions into TAKIN' CARE OF BUSINESS General</w:t>
      </w:r>
    </w:p>
    <w:p>
      <w:pPr>
        <w:pStyle w:val="PreformattedText"/>
        <w:bidi w:val="0"/>
        <w:jc w:val="left"/>
        <w:rPr/>
      </w:pPr>
      <w:r>
        <w:rPr/>
        <w:t>Ledger, you have thre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"Input Transactions":  Entering simple and multiple-part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an input screen that requires debiting and crediting to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"Creating Recurring Transactions":  Creating repetitive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ccur weekly, bi-weekly, semi-monthly, or mont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Entering and Printing Checks:  Entering simple transactions throug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creen that resembles an actual check, with an option to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before leav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will cover all of the above option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a - Entering Simple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ransaction involves the debiting of one account, and the crediting of</w:t>
      </w:r>
    </w:p>
    <w:p>
      <w:pPr>
        <w:pStyle w:val="PreformattedText"/>
        <w:bidi w:val="0"/>
        <w:jc w:val="left"/>
        <w:rPr/>
      </w:pPr>
      <w:r>
        <w:rPr/>
        <w:t>another account.  When entering debits and credits, one easy rule to</w:t>
      </w:r>
    </w:p>
    <w:p>
      <w:pPr>
        <w:pStyle w:val="PreformattedText"/>
        <w:bidi w:val="0"/>
        <w:jc w:val="left"/>
        <w:rPr/>
      </w:pPr>
      <w:r>
        <w:rPr/>
        <w:t>rememb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REDIT IS WHERE MONEY COMES FROM, AND A DEBIT IS WHERE MONEY GO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ew to double-entry bookkeeping, you may wish to review Section</w:t>
      </w:r>
    </w:p>
    <w:p>
      <w:pPr>
        <w:pStyle w:val="PreformattedText"/>
        <w:bidi w:val="0"/>
        <w:jc w:val="left"/>
        <w:rPr/>
      </w:pPr>
      <w:r>
        <w:rPr/>
        <w:t>Seven - "Basic Accounting Principles" in the Getting Started User's Manual</w:t>
      </w:r>
    </w:p>
    <w:p>
      <w:pPr>
        <w:pStyle w:val="PreformattedText"/>
        <w:bidi w:val="0"/>
        <w:jc w:val="left"/>
        <w:rPr/>
      </w:pPr>
      <w:r>
        <w:rPr/>
        <w:t>or refer to the transactions in the "SAMPLE" files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enter each of your transactions, TAKIN' CARE OF BUSINESS will</w:t>
      </w:r>
    </w:p>
    <w:p>
      <w:pPr>
        <w:pStyle w:val="PreformattedText"/>
        <w:bidi w:val="0"/>
        <w:jc w:val="left"/>
        <w:rPr/>
      </w:pPr>
      <w:r>
        <w:rPr/>
        <w:t>check it to ensure that it is in balance (Debit amounts = Credit amounts).  If</w:t>
      </w:r>
    </w:p>
    <w:p>
      <w:pPr>
        <w:pStyle w:val="PreformattedText"/>
        <w:bidi w:val="0"/>
        <w:jc w:val="left"/>
        <w:rPr/>
      </w:pPr>
      <w:r>
        <w:rPr/>
        <w:t>the accounts in your Chart of Accounts have been set up in balance, TAKIN'</w:t>
      </w:r>
    </w:p>
    <w:p>
      <w:pPr>
        <w:pStyle w:val="PreformattedText"/>
        <w:bidi w:val="0"/>
        <w:jc w:val="left"/>
        <w:rPr/>
      </w:pPr>
      <w:r>
        <w:rPr/>
        <w:t>CARE OF BUSINESS will always keep your books in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a simple transaction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From the General Ledger Main Menu, select "Transactions Menu"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4-1  General Ledger Transac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From the General Ledger Transactions Menu, select "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". 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4-2  Add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transaction will simulate your purchase of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from Hooper International, Inc.  You have written a ch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ing $153.95 using checking Account #1 and you want to apply thi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ice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Enter the date on which the actual transaction occurred (e.g: 04-07-90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&lt;Enter&gt;.  You only have to enter the numbers for the dat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parators (hyphens) are automatically skipped o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Enter the Department code (up to four characters) if you ar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artment codes to track Income and Expenses.  This is an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Enter the check number (up to seven digits) for the transaction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TAKIN' CARE OF BUSINESS to automatically inc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number for you, press the &lt;+&gt; key and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will be printing a check from this transaction, the cr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for the checking account must go on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Enter the description for this part of the transaction.  This could b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m the check is/was written, or why the check was written (e.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oper International, In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Next, enter the account number to be credited (where the mon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ing from).  If you are unsure about the account number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2&gt; key for a pop-up chart of accounts.  In this example,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1010 (Checking Account #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Now enter the amount of this transaction.  In this cas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account 1010 (checking account #1).  First press &lt;Enter&gt; to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debit field, then enter the amount ($153.95) in the credi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You will now be on the second line of the transaction and rea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it the expense account.  Enter the check number for the second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ransaction (default is the check number entered in part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Enter the description for part two of this transaction.  The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as entered in part one.  Enter "Purchase software"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Next, enter the account number to be debited (where the mon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to).  If you are unsure about the account number, press the &lt;F2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for a pop-up chart of accounts.  In this example, debit account 56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ffice expen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Finally, enter the amount to debit.  In most cases, this i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entered in the credit part of the transaction.  In fac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for the debit amount will be the amount entered in the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. 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Since the transaction is in balance, the prompt "Print check(P) or In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(Y/N):" will appear.  Since all we are doing here is ente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transaction, enter a "Y".  The transaction will be saved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returned to the first input field to enter another transa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finished entering your transactions, press &lt;Esc&gt;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General Ledger Transaction Menu.  When entering your debi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, be sure to enter the credit to the checking account o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the transaction, if applicable.  Also, be sure to debit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the correct account number.  If you need to debit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, or credit more than one account in a single transaction, 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ction 4b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4b - Entering Multiple Part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transactions will have only one debit and one credit.  However, there</w:t>
      </w:r>
    </w:p>
    <w:p>
      <w:pPr>
        <w:pStyle w:val="PreformattedText"/>
        <w:bidi w:val="0"/>
        <w:jc w:val="left"/>
        <w:rPr/>
      </w:pPr>
      <w:r>
        <w:rPr/>
        <w:t>are some instances when there are several credits and/or debits in a single</w:t>
      </w:r>
    </w:p>
    <w:p>
      <w:pPr>
        <w:pStyle w:val="PreformattedText"/>
        <w:bidi w:val="0"/>
        <w:jc w:val="left"/>
        <w:rPr/>
      </w:pPr>
      <w:r>
        <w:rPr/>
        <w:t>transaction.  TAKIN' CARE OF BUSINESS allows you to make multiple</w:t>
      </w:r>
    </w:p>
    <w:p>
      <w:pPr>
        <w:pStyle w:val="PreformattedText"/>
        <w:bidi w:val="0"/>
        <w:jc w:val="left"/>
        <w:rPr/>
      </w:pPr>
      <w:r>
        <w:rPr/>
        <w:t>credit and/or debit entries, allowing up to 26 transaction parts for each</w:t>
      </w:r>
    </w:p>
    <w:p>
      <w:pPr>
        <w:pStyle w:val="PreformattedText"/>
        <w:bidi w:val="0"/>
        <w:jc w:val="left"/>
        <w:rPr/>
      </w:pP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part transactions are entered just like any other transaction, except</w:t>
      </w:r>
    </w:p>
    <w:p>
      <w:pPr>
        <w:pStyle w:val="PreformattedText"/>
        <w:bidi w:val="0"/>
        <w:jc w:val="left"/>
        <w:rPr/>
      </w:pPr>
      <w:r>
        <w:rPr/>
        <w:t>the initial debit and credit amounts are different.  Follow the example</w:t>
      </w:r>
    </w:p>
    <w:p>
      <w:pPr>
        <w:pStyle w:val="PreformattedText"/>
        <w:bidi w:val="0"/>
        <w:jc w:val="left"/>
        <w:rPr/>
      </w:pPr>
      <w:r>
        <w:rPr/>
        <w:t>outlined below to record a multiple debit/credit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It is important to remember to enter all your credi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followed by all the debit information.  This will produc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ible reports and ensure that, when writing checks, the c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the checking account is on the top li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write a check totaling $853.00 for your bank loan payment, where</w:t>
      </w:r>
    </w:p>
    <w:p>
      <w:pPr>
        <w:pStyle w:val="PreformattedText"/>
        <w:bidi w:val="0"/>
        <w:jc w:val="left"/>
        <w:rPr/>
      </w:pPr>
      <w:r>
        <w:rPr/>
        <w:t>$491.00 will go toward the loan principle and $362.00 will go toward bank</w:t>
      </w:r>
    </w:p>
    <w:p>
      <w:pPr>
        <w:pStyle w:val="PreformattedText"/>
        <w:bidi w:val="0"/>
        <w:jc w:val="left"/>
        <w:rPr/>
      </w:pPr>
      <w:r>
        <w:rPr/>
        <w:t>service charges.  You will want to enter this transaction into three separate</w:t>
      </w:r>
    </w:p>
    <w:p>
      <w:pPr>
        <w:pStyle w:val="PreformattedText"/>
        <w:bidi w:val="0"/>
        <w:jc w:val="left"/>
        <w:rPr/>
      </w:pPr>
      <w:r>
        <w:rPr/>
        <w:t>accounts: the first crediting your checking account (1010) for $853.00; the</w:t>
      </w:r>
    </w:p>
    <w:p>
      <w:pPr>
        <w:pStyle w:val="PreformattedText"/>
        <w:bidi w:val="0"/>
        <w:jc w:val="left"/>
        <w:rPr/>
      </w:pPr>
      <w:r>
        <w:rPr/>
        <w:t>other two debiting account 2400 Bank Loan (Liability) for $491.00, and</w:t>
      </w:r>
    </w:p>
    <w:p>
      <w:pPr>
        <w:pStyle w:val="PreformattedText"/>
        <w:bidi w:val="0"/>
        <w:jc w:val="left"/>
        <w:rPr/>
      </w:pPr>
      <w:r>
        <w:rPr/>
        <w:t>account 5220 Bank Service Charges (Expense) for $36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First, follow steps 1 through 12 of Section 4a - "Entering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" above; entering on line one the credi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ng to account 1010 (checking account), and on line two the de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relating to account 2400 (Bank Lo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Since the transaction is out-of-balance (the credit amount of $853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more than the debit amount of $491.00), you are aler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ransaction is OUT OF BALANCE, continue:[N]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Press "Y" to continue, since you need to include the second deb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52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Notice the "ADD TRANSACTION" detail lines have scrolled d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ing you a third line for input of information.  Enter on this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he debit information relating to account 5220, entering i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you entered the information for lin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After entering the $362.00 in the debit column of line thre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Enter&gt;, notice the transaction is now in balance.  Follow st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, above, to save the transaction and set the screen to enter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If you have finished entering your multiple part transactions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to return to the General Ledger Transa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example, you balanced the three-part transaction by offsett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 part with the two debit parts.  The program will continually tr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lance the transaction after each part is entered, by defaulting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ed debit or credit field.  For example: in the above transaction,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ed $462.00 in the credit column for line three, then answered "Y"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Transaction is OUT OF BALANCE, continue:[N]:" prompt, you w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 fourth lin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c - Change/Delete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scover that a transaction was entered incorrectly, or should not have</w:t>
      </w:r>
    </w:p>
    <w:p>
      <w:pPr>
        <w:pStyle w:val="PreformattedText"/>
        <w:bidi w:val="0"/>
        <w:jc w:val="left"/>
        <w:rPr/>
      </w:pPr>
      <w:r>
        <w:rPr/>
        <w:t>been entered at all, TAKIN' CARE OF BUSINESS allows you to go back to</w:t>
      </w:r>
    </w:p>
    <w:p>
      <w:pPr>
        <w:pStyle w:val="PreformattedText"/>
        <w:bidi w:val="0"/>
        <w:jc w:val="left"/>
        <w:rPr/>
      </w:pPr>
      <w:r>
        <w:rPr/>
        <w:t>correct or delete the incorrect entry.  Follow the steps below to modify or</w:t>
      </w:r>
    </w:p>
    <w:p>
      <w:pPr>
        <w:pStyle w:val="PreformattedText"/>
        <w:bidi w:val="0"/>
        <w:jc w:val="left"/>
        <w:rPr/>
      </w:pPr>
      <w:r>
        <w:rPr/>
        <w:t>delete a previously entered trans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From the General Ledger Transaction Menu, select "Change/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". 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4-3  Transaction Search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TAKIN' CARE OF BUSINESS is prompting you for transaction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 Enter any appropriate search data (e.g. description)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necessary to make an entry in every field.  You can simply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description of the transaction and TAKIN' CARE OF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arch for any transactions with this description (i.e. Check #6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oo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Leaving all fields blank will search/find all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member the check number, enter it in the "check" fiel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&lt;F10&gt; key to initiate the search (you may also enter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ransaction to display all transactions entered on that date)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arch Match" screen will then appear, displaying the transac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window 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odify/Delete/Search/Reverse/Begin/End/+/-/Quit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Select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= Modify/change transaction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= Delete transaction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= Find the next transaction which matches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= Find prior transaction which matches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= Go to first transaction 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= Go to last transaction 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= Go to next consecutiv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= Go to prior consecutiv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= Quit transaction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As long as you continue to answer the above prompt with "S" (defaul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IN' CARE OF BUSINESS will search for all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values you have specified.  "R" does the same thi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", except it searches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To modify a transaction, press "M" (Modify) and you will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mode.  Type in the correct information in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(s) or press &lt;Enter&gt; to leave a field unchanged.  Use the "Shi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" key to go to a previous field.  You must make sure that your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mulative credits equal your cumulative debits.  Your change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cepted if it causes the transaction to be out of balance.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will ignore your changes and take you back to a new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.  The &lt;F10&gt; key will save inputs and  record your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To delete a transaction, press "D" (Delete) and answer the "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2 parts, Delete OK? [N]:" prompt with "Y".  The transaction is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  Press &lt;Esc&gt; to go to a new parameter search.  Pressing &lt;Es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will return you to the Transa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If you are deleting a multiple part transaction, the "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K?" prompt will display how many parts are i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.  Most transactions will have only 2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d - Create Recurr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urring Entries are designed for those who have consistent deposits or pay-</w:t>
      </w:r>
    </w:p>
    <w:p>
      <w:pPr>
        <w:pStyle w:val="PreformattedText"/>
        <w:bidi w:val="0"/>
        <w:jc w:val="left"/>
        <w:rPr/>
      </w:pPr>
      <w:r>
        <w:rPr/>
        <w:t xml:space="preserve">ments on a weekly (W), bi-weekly (B), semi-monthly (S), or monthly (M) basis. </w:t>
      </w:r>
    </w:p>
    <w:p>
      <w:pPr>
        <w:pStyle w:val="PreformattedText"/>
        <w:bidi w:val="0"/>
        <w:jc w:val="left"/>
        <w:rPr/>
      </w:pPr>
      <w:r>
        <w:rPr/>
        <w:t>To eliminate the process of re-entering a transaction, follow the step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From the General Ledger Transaction Menu, select "Create Recur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At the "Frequency(W,B,S,M):" prompt, ente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- weekly,  B - bi-weekly,  S - semi-monthly,  or  M - mont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 is "M" (monthly).  Press &lt;Enter&gt; to accept your sele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4-4  Add Recurring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The Dept- and Check-Number fields are usually left blank. 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ed in later when the transaction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Next, enter the description of the transaction (i.e. car pay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Next, enter the account number to debit or credit.  Remember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ntering both a debit and a credit part of this transaction.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must be credited, and one account debited.  See Section 4a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tering Simple Transactions"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When the transaction is complete, press &lt;F10&gt; to save all input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Esc&gt; key to return to the General Ledger Transa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You have now created a recurring entry; however, it will not be usable until</w:t>
      </w:r>
    </w:p>
    <w:p>
      <w:pPr>
        <w:pStyle w:val="PreformattedText"/>
        <w:bidi w:val="0"/>
        <w:jc w:val="left"/>
        <w:rPr/>
      </w:pPr>
      <w:r>
        <w:rPr/>
        <w:t>it is activated.  See Section 4e - "Activate Recurring Entr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e - Modify/Delete Recurr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ed a recurring entry incorrectly, or no longer wish to save it, you</w:t>
      </w:r>
    </w:p>
    <w:p>
      <w:pPr>
        <w:pStyle w:val="PreformattedText"/>
        <w:bidi w:val="0"/>
        <w:jc w:val="left"/>
        <w:rPr/>
      </w:pPr>
      <w:r>
        <w:rPr/>
        <w:t>may change or delete that entry at any time.  To change or delete a recurring</w:t>
      </w:r>
    </w:p>
    <w:p>
      <w:pPr>
        <w:pStyle w:val="PreformattedText"/>
        <w:bidi w:val="0"/>
        <w:jc w:val="left"/>
        <w:rPr/>
      </w:pPr>
      <w:r>
        <w:rPr/>
        <w:t>entry, follow the step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From the General Ledger Transaction Menu, select "Modify/Del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ring Entries". 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4-5  Recurring Search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TAKIN' CARE OF BUSINESS is prompting you for transaction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 Enter any appropriate search data (e.g. description)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necessary to make an entry in every field.  You may simply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description of the transaction and TAKIN' CARE OF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arch for all entries with tha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Leaving all fields blank will search/find all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search for a particular frequency, enter the frequ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for the recurring entry you wish to modify/delete, then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0&gt; key to initiate the search.  If you are unsure of any field,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eld.  Enter the description, account number, and/or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ntry; then press &lt;F10&gt; to initiat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Once the search is complete, a "Search Match" screen will appe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e recurring entry.  At the bottom of the wind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odify/Delete/Search/Reverse/Begin/End/+/-/Quit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Select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= Modify/change transaction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= Delete transaction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= Find the next transaction which matches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= Find prior transaction which matches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= Go to first transaction 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= Go to last transaction 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= Go to next consecutiv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= Go to prior consecutiv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= Quit transaction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As long as you continue to answer the above prompt with "S" (defaul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IN' CARE OF BUSINESS will search for all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values you have specified.  "R" does the same thi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", except it searches in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To modify a recurring entry, press "M" (Modify).  You are now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mode.  Type in the correct information in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(s) or press &lt;Enter&gt; to leave a field unchanged.  Use the "up"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go to a previous field.  You must make sure that your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mulative credits equal your cumulative debits.  Your change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cepted if it causes the entry to be out of balance.  Pressing &lt;Es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gnore your changes and take you back to a new recurring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Pressing the &lt;F10&gt; key will save your inputs and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To delete a recurring entry, press "D" (Delete), then answ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ansaction has 2 parts, Delete OK? [N]" prompt with "Y". 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w deleted.  Press &lt;Esc&gt; to return to the General Led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If you are deleting a multiple part entry, the "DELETE OK?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will display how many parts this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 has.  Most recurring entries will have only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 - Activate Recurr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tered a recurring entry, it does not become a live</w:t>
      </w:r>
    </w:p>
    <w:p>
      <w:pPr>
        <w:pStyle w:val="PreformattedText"/>
        <w:bidi w:val="0"/>
        <w:jc w:val="left"/>
        <w:rPr/>
      </w:pPr>
      <w:r>
        <w:rPr/>
        <w:t>transaction until it is activated.  When activated, the system will generate a</w:t>
      </w:r>
    </w:p>
    <w:p>
      <w:pPr>
        <w:pStyle w:val="PreformattedText"/>
        <w:bidi w:val="0"/>
        <w:jc w:val="left"/>
        <w:rPr/>
      </w:pPr>
      <w:r>
        <w:rPr/>
        <w:t>live transaction based on the information in the recurring entry.  The</w:t>
      </w:r>
    </w:p>
    <w:p>
      <w:pPr>
        <w:pStyle w:val="PreformattedText"/>
        <w:bidi w:val="0"/>
        <w:jc w:val="left"/>
        <w:rPr/>
      </w:pPr>
      <w:r>
        <w:rPr/>
        <w:t>following steps explain how to activate a recurr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From the General Ledger Transaction Menu, select "Activate Recur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". 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4-6  Select Activate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Select the frequency of the recurring entries you would like 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 The screen will then display all of the entries with that frequenc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transaction window, the following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Activate/Next/Quit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When you find the entry you wish to activate, press "A" (activate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then display the complete entry.  You may now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changes to this transaction as described in Section 4c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hange/Delete Transactions".  When the transaction is correct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0&gt;.  Your transaction is now activated and the prompt "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(P) or Inputs Correct(Y/N):" will appear.  If you want to prin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as a check, press "P".  If you are simply activ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, press "Y" and the transaction will be saved.  If your in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correct, press "N" and the cursor will return to the first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so you can re-enter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re is more than one transaction with the same frequency, they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 one at a time.  To skip the activation of any particular entr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"N" (next) and the next entry (if any)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g - Entering and Printing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thod of entering transactions is recommended for those who are not</w:t>
      </w:r>
    </w:p>
    <w:p>
      <w:pPr>
        <w:pStyle w:val="PreformattedText"/>
        <w:bidi w:val="0"/>
        <w:jc w:val="left"/>
        <w:rPr/>
      </w:pPr>
      <w:r>
        <w:rPr/>
        <w:t>familiar with the entering of debits and credits to accounts.  It is a</w:t>
      </w:r>
    </w:p>
    <w:p>
      <w:pPr>
        <w:pStyle w:val="PreformattedText"/>
        <w:bidi w:val="0"/>
        <w:jc w:val="left"/>
        <w:rPr/>
      </w:pPr>
      <w:r>
        <w:rPr/>
        <w:t xml:space="preserve">simplified transaction-entering process resembling the writing of a check. </w:t>
      </w:r>
    </w:p>
    <w:p>
      <w:pPr>
        <w:pStyle w:val="PreformattedText"/>
        <w:bidi w:val="0"/>
        <w:jc w:val="left"/>
        <w:rPr/>
      </w:pPr>
      <w:r>
        <w:rPr/>
        <w:t>Simply follow the step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From the General Ledger Main Menu, select "Transactions Menu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From the General Ledger Transaction Menu, select "Check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". 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4-7  Select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Enter the checking account number that you will use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(where money is coming from).  If you are unsur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; press the &lt;F2&gt; key for a pop-up Chart of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, move the highlighted cursor to the appropriate account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&lt;Enter&gt; to accept the account number.  The following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appea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4-8  Simple Check Transa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At the "CHECK:" field, you can enter the check number for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you are using,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IN' CARE OF BUSINESS can automatically increment the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or you.  To increment to the next check number, press the &lt;+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nd then &lt;Enter&gt;.  The check number will be entere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will move to the next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At the "Date:" field, enter the date for the check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Next, enter to whom the check is/was made out and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Next, enter the amount of the check and press &lt;Enter&gt;.  TAKIN' C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USINESS will automatically fill out the written amoun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At the "Address:" field, enter an optional three-line addres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or company to which the check is/wa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At the "Dept:" field, enter a department code if you would like to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pense; otherwise, leave blank; then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At the "Expense:" field, enter the Expense (or Asset) accoun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debit (where money is going to).  Again, if you are un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ccount number; press the &lt;F2&gt; key for the pop-up Ch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listing, select the account, and press &lt;Enter&gt;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4-9  Print Check or Inputs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If you want to print this check, press "P".  If you are simply ente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at has already been written, press "Y" and the check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.  If your inputs are not correct, press "N" and the curs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first input field so that you can re-enter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When you press "P" to print a check, you must also press "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the transaction after the check is printed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printing a check again, or are printing a check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 that has already been entered, press "N"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the check and the transaction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After entering "Y" or "N" to the "Inputs Correct(Y/N):" promp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will return to the "Check:" field and you will be able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xt check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When finished entering check transactions, press &lt;Esc&gt;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Transac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When using this "Entering Check" feature you can enter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debit account.  If you need to pay more than one de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 with a single check, enter this transactio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in Section 4a - "Entering Simple Transactions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b - "Entering Multiple-Part Transactions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age 22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TION FIVE -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KIN' CARE OF BUSINESS Reports Menu allows you to generate a full range</w:t>
      </w:r>
    </w:p>
    <w:p>
      <w:pPr>
        <w:pStyle w:val="PreformattedText"/>
        <w:bidi w:val="0"/>
        <w:jc w:val="left"/>
        <w:rPr/>
      </w:pPr>
      <w:r>
        <w:rPr/>
        <w:t>of financial reports from your database. Reports can be generated to show</w:t>
      </w:r>
    </w:p>
    <w:p>
      <w:pPr>
        <w:pStyle w:val="PreformattedText"/>
        <w:bidi w:val="0"/>
        <w:jc w:val="left"/>
        <w:rPr/>
      </w:pPr>
      <w:r>
        <w:rPr/>
        <w:t>financial standing for a day, month, several months, a quarter, or a year.</w:t>
      </w:r>
    </w:p>
    <w:p>
      <w:pPr>
        <w:pStyle w:val="PreformattedText"/>
        <w:bidi w:val="0"/>
        <w:jc w:val="left"/>
        <w:rPr/>
      </w:pPr>
      <w:r>
        <w:rPr/>
        <w:t>This section will demonstrate how reports can help you get optimum results</w:t>
      </w:r>
    </w:p>
    <w:p>
      <w:pPr>
        <w:pStyle w:val="PreformattedText"/>
        <w:bidi w:val="0"/>
        <w:jc w:val="left"/>
        <w:rPr/>
      </w:pPr>
      <w:r>
        <w:rPr/>
        <w:t>from your TAKIN' CARE OF BUSINES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a - Explanation of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ten reports available from TAKIN' CARE OF BUSINESS General Ledger</w:t>
      </w:r>
    </w:p>
    <w:p>
      <w:pPr>
        <w:pStyle w:val="PreformattedText"/>
        <w:bidi w:val="0"/>
        <w:jc w:val="left"/>
        <w:rPr/>
      </w:pPr>
      <w:r>
        <w:rPr/>
        <w:t>can be sent to your monitor's screen for immediate viewing, to your printer</w:t>
      </w:r>
    </w:p>
    <w:p>
      <w:pPr>
        <w:pStyle w:val="PreformattedText"/>
        <w:bidi w:val="0"/>
        <w:jc w:val="left"/>
        <w:rPr/>
      </w:pPr>
      <w:r>
        <w:rPr/>
        <w:t>for "hard" copy, or to a disk drive for later retrieval.  Many of the reports</w:t>
      </w:r>
    </w:p>
    <w:p>
      <w:pPr>
        <w:pStyle w:val="PreformattedText"/>
        <w:bidi w:val="0"/>
        <w:jc w:val="left"/>
        <w:rPr/>
      </w:pPr>
      <w:r>
        <w:rPr/>
        <w:t>are generated in a cumulative format for the dates specified; and three of</w:t>
      </w:r>
    </w:p>
    <w:p>
      <w:pPr>
        <w:pStyle w:val="PreformattedText"/>
        <w:bidi w:val="0"/>
        <w:jc w:val="left"/>
        <w:rPr/>
      </w:pPr>
      <w:r>
        <w:rPr/>
        <w:t>those reports may optionally be generated in a trended, month by month,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available TAKIN' CARE OF BUSINESS General Ledger reports are</w:t>
      </w:r>
    </w:p>
    <w:p>
      <w:pPr>
        <w:pStyle w:val="PreformattedText"/>
        <w:bidi w:val="0"/>
        <w:jc w:val="left"/>
        <w:rPr/>
      </w:pPr>
      <w:r>
        <w:rPr/>
        <w:t>described below.  All reports may be printed at any time and as many times as</w:t>
      </w:r>
    </w:p>
    <w:p>
      <w:pPr>
        <w:pStyle w:val="PreformattedText"/>
        <w:bidi w:val="0"/>
        <w:jc w:val="left"/>
        <w:rPr/>
      </w:pPr>
      <w:r>
        <w:rPr/>
        <w:t>necessary.  Samples of these reports are shown in Appendix A and can be</w:t>
      </w:r>
    </w:p>
    <w:p>
      <w:pPr>
        <w:pStyle w:val="PreformattedText"/>
        <w:bidi w:val="0"/>
        <w:jc w:val="left"/>
        <w:rPr/>
      </w:pPr>
      <w:r>
        <w:rPr/>
        <w:t>printed while using the "SAMPLE"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action Journal - This report lists all of the transactions recor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ournal(s) specified for the requested time period.  This repor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ly show only those transactions for a particular department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ournal(s) specified, if you are using the department featur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urring Transactions - This report lists all the recurring transaction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requency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 History -  This report shows all the activity of the account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for the requested time period.  It can be helpful when tra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checking account(s), loan payments, and/or monitoring loan balanc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an also show variations in monthly bills, such as utility and ph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requesting more than one account when producing this report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ly request accounts to be listed on separat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ome Statement - This report shows the total income and expens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time period.  It also shows your net income (total income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xpenses) and can be generated as either a cumulative or tr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.  This report can optionally show the total income and expens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ose accounts included within a particular department, if you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partment feature when entering the transa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al Balance - This report provides a quick look at the current balanc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your accounts.  It is similar to a combined Income Stateme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lance Sheet.  In manual accounting systems, this report show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 are in balance.  It is provided here mainly as a conveni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ose who still pref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dget Variance - This report shows the difference between the actual amou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budgeted amounts for both income and expenses.  When genera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month, it shows only the cumulative amounts, wit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nce for tha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lance Sheet - This report shows your financial position, giving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lance of all asset, liability, and equity accounts.  It may be gene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either a cumulative or trende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s &amp; Uses - This is a two part report; the first showing each ac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qualifies as a source of funds and the second showing each ac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qualifies as a use of funds.  Each account is listed by ac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and name, followed by its current balance.  The "Total" figur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art should match.  This report may be generated in eith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mulative or trend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t of Accounts - This report shows the current General Ledger Ch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.  You should generate this report after making any chang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 of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dget Listing - This report provides a listing of all Income and Exp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 that have budget amounts assigned; listing all the in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 first, followed by all the expense accounts.  Each accou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by account number and name, followed by the budget amount(s)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b - General Instructions for Genera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erate any report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From the General Ledger Main Menu, select "Reports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5-1  General Ledger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From the General Ledger Reports Menu, select the report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(e.g: Transaction Journal).  The Transaction Journal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-data screen is shown below.  Other report input-data scree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ed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5-2  Transaction Journal Inpu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earlier, you may generate any of the reports to your monito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(S), to a printer (P), or to a disk drive (D) where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come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If you do not have a printer and try to print a repor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, you will get an error 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prompt on the screen for any report is the destination promp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ppears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,Printer,Disk(S,P,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n "S" for screen or a "P" for printer will send the repo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or printer, respectively.  If you enter a "D" for disk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ll prompt you for a disk filename.  You can enter any na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, following the DOS naming conventions.  The report will b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efault disk drive with the filename you entered,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name extension of ".RPT".  If you enter a filename that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, the system will ask if you want to delete the old file.  Answ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" will replace the existing report with the new report.  Answering "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nd (add) the new report information to the already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file is created in ASCII format, thereby allowing it to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word processing program.  This feature allows you to br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in a word processor and edit the report as you woul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adding any comments or explanations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ngthen a point or clarify a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letter 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ing with the Transaction Journal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At the "Screen,Printer,Disk(S,P,D):" prompt, enter the letter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of the report (e.g: "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reports, you also need to specify a date range.  The d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format will be the format specifi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(refer to Section 4d - "Setting the System Configuration"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 User's Manual).  The date prompt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ing Date: 04-01-9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ding Date: 04-31-9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ates determine the inclusive time period for the report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heading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The ending date can never be more than one year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date (e.g: starting date as 04-01-89 and ending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03-31-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show formats to use for monthly, quarte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ual, and year-to-date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ly:       Starting Date: 04-01-9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ding Date: 04-31-9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rterly:     Starting Date: 01-01-9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ding Date: 03-31-9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al:        Starting Date: 01-01-9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ding Date: 12-31-9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ear-to-Date reports, enter the starting date for the report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y date past the starting date, but not more than one yea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ate.  The report will include all of the requeste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tarting date to the ending date.  For example: If you wa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-to-date Transaction Journal report and the present date is 04-16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, enter the following d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ing Date: 01-01-9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ding Date: 04-31-9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ing with the Transaction Journal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At the "Starting Date:" prompt, enter the numbers 040190.  Noti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hen is skipped over, allowing faster dat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At the "Ending Date:" prompt, enter the numbers 0430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At the "Department:" prompt, press &lt;Enter&gt;, leaving i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"Department" field is covered in Section 4a - "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Transactions".  If you did not use this field when you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ransactions, do not use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At the "Type of Journal(A,G,R,P,Y,S,I):" prompt, select the journal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report will come.  The letters indicate the following jou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= All Jour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= General Ledger Jou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= Accounts Receivable Jou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= Accounts Payable Jou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= Payroll Jou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= Point Of Sale/Invoicing Jou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= Inventory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letter  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Ledger Transaction Journal report will be display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itor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the other report data screens.  Any screen prompts already</w:t>
      </w:r>
    </w:p>
    <w:p>
      <w:pPr>
        <w:pStyle w:val="PreformattedText"/>
        <w:bidi w:val="0"/>
        <w:jc w:val="left"/>
        <w:rPr/>
      </w:pPr>
      <w:r>
        <w:rPr/>
        <w:t>discussed will not be cover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If the screen already displays the correct information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, you can simply press &lt;F10&gt; to initiate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The Recurring Transactions Report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5-3  Recurring Transactions Inpu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At the "Recurring Frequency(A,M,S,B,W):" prompt, select th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requency for the report using the following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= All frequenc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= Month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= Semi-month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= Bi-week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Wee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The Account History report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5-4  Account History Inpu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At the date prompts, enter the starting and ending date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The "Accounts on separate pages:" prompt gives you the o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each account start at the top of the next page when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story for more than on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rompt, select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" (the default) to get one account p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" to have the next report start immediately following the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, without a pag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At the "Account starting:" and "Ending:" prompts, enter the ran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numbers you would like to be reported.  Enter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number if you want only one account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The Income Statement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5-5  Income Statement Inpu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At the date prompts, enter the starting and ending date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At the "Department:" prompt, enter the department code if you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de when entering the transactions and would like the repor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only those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At the "Trended Report:" prompt, enter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" (the default) to get a cumulativ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" to get a trende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The Trial Balance and Budget Variance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5-6  Trial Balance Inpu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At the date prompts, enter the starting and ending date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The Balance Sheet and Sources &amp; Uses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5-7  Balance Sheet Inpu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At the date prompts, enter the starting and ending date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At the "Trended Report:" prompt, enter eith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" (the default) to get a cumulativ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" to get a trende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The Chart of Accounts and Budget Listing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5-8  Chart of Accounts Inpu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nfamiliar with these financial reports, try printing as many</w:t>
      </w:r>
    </w:p>
    <w:p>
      <w:pPr>
        <w:pStyle w:val="PreformattedText"/>
        <w:bidi w:val="0"/>
        <w:jc w:val="left"/>
        <w:rPr/>
      </w:pPr>
      <w:r>
        <w:rPr/>
        <w:t>reports as you like, using the "SAMPLE" accounts.  Doing so will give you an</w:t>
      </w:r>
    </w:p>
    <w:p>
      <w:pPr>
        <w:pStyle w:val="PreformattedText"/>
        <w:bidi w:val="0"/>
        <w:jc w:val="left"/>
        <w:rPr/>
      </w:pPr>
      <w:r>
        <w:rPr/>
        <w:t>idea of how the reports look and how they migh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TION SIX -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Ledger Utility Menu contains nine important menu items, each</w:t>
      </w:r>
    </w:p>
    <w:p>
      <w:pPr>
        <w:pStyle w:val="PreformattedText"/>
        <w:bidi w:val="0"/>
        <w:jc w:val="left"/>
        <w:rPr/>
      </w:pPr>
      <w:r>
        <w:rPr/>
        <w:t>of which are covered in detail below.  To access the General Ledger Utility</w:t>
      </w:r>
    </w:p>
    <w:p>
      <w:pPr>
        <w:pStyle w:val="PreformattedText"/>
        <w:bidi w:val="0"/>
        <w:jc w:val="left"/>
        <w:rPr/>
      </w:pPr>
      <w:r>
        <w:rPr/>
        <w:t>Menu from the General Ledger Main Menu, select "Utility Menu".  The</w:t>
      </w:r>
    </w:p>
    <w:p>
      <w:pPr>
        <w:pStyle w:val="PreformattedText"/>
        <w:bidi w:val="0"/>
        <w:jc w:val="left"/>
        <w:rPr/>
      </w:pPr>
      <w:r>
        <w:rPr/>
        <w:t>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6-1  General Ledger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a - Sort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' CARE OF BUSINESS saves your transactions and checks in the order in</w:t>
      </w:r>
    </w:p>
    <w:p>
      <w:pPr>
        <w:pStyle w:val="PreformattedText"/>
        <w:bidi w:val="0"/>
        <w:jc w:val="left"/>
        <w:rPr/>
      </w:pPr>
      <w:r>
        <w:rPr/>
        <w:t>which they are entered.  This Sort Transactions function allows the user to</w:t>
      </w:r>
    </w:p>
    <w:p>
      <w:pPr>
        <w:pStyle w:val="PreformattedText"/>
        <w:bidi w:val="0"/>
        <w:jc w:val="left"/>
        <w:rPr/>
      </w:pPr>
      <w:r>
        <w:rPr/>
        <w:t>choose the manner in which you want your transactions and checks organized</w:t>
      </w:r>
    </w:p>
    <w:p>
      <w:pPr>
        <w:pStyle w:val="PreformattedText"/>
        <w:bidi w:val="0"/>
        <w:jc w:val="left"/>
        <w:rPr/>
      </w:pPr>
      <w:r>
        <w:rPr/>
        <w:t>(sorted).  You may sort as often or as little as you want, as the sort order</w:t>
      </w:r>
    </w:p>
    <w:p>
      <w:pPr>
        <w:pStyle w:val="PreformattedText"/>
        <w:bidi w:val="0"/>
        <w:jc w:val="left"/>
        <w:rPr/>
      </w:pPr>
      <w:r>
        <w:rPr/>
        <w:t>does not affect the operation of TAKIN' CARE OF BUSINESS.  If you have deleted</w:t>
      </w:r>
    </w:p>
    <w:p>
      <w:pPr>
        <w:pStyle w:val="PreformattedText"/>
        <w:bidi w:val="0"/>
        <w:jc w:val="left"/>
        <w:rPr/>
      </w:pPr>
      <w:r>
        <w:rPr/>
        <w:t>some transactions, sorting your data file will free the disk space that was</w:t>
      </w:r>
    </w:p>
    <w:p>
      <w:pPr>
        <w:pStyle w:val="PreformattedText"/>
        <w:bidi w:val="0"/>
        <w:jc w:val="left"/>
        <w:rPr/>
      </w:pPr>
      <w:r>
        <w:rPr/>
        <w:t>previously occupied by the now deleted transactions.  The sort function is</w:t>
      </w:r>
    </w:p>
    <w:p>
      <w:pPr>
        <w:pStyle w:val="PreformattedText"/>
        <w:bidi w:val="0"/>
        <w:jc w:val="left"/>
        <w:rPr/>
      </w:pPr>
      <w:r>
        <w:rPr/>
        <w:t>also very useful when reconciling your accounts, as you can sort transactions</w:t>
      </w:r>
    </w:p>
    <w:p>
      <w:pPr>
        <w:pStyle w:val="PreformattedText"/>
        <w:bidi w:val="0"/>
        <w:jc w:val="left"/>
        <w:rPr/>
      </w:pPr>
      <w:r>
        <w:rPr/>
        <w:t>in date or check numb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rt your transactions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From the General Ledger Utility Menu, select "Sort Transa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From the "Select Sort Order" screen, select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put Order" to arrange the transactions into tha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te Order" to arrange the transactions in chronolog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b - Changing Accoun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allows you to change the account number of every transaction</w:t>
      </w:r>
    </w:p>
    <w:p>
      <w:pPr>
        <w:pStyle w:val="PreformattedText"/>
        <w:bidi w:val="0"/>
        <w:jc w:val="left"/>
        <w:rPr/>
      </w:pPr>
      <w:r>
        <w:rPr/>
        <w:t>posted to a specific Chart of Accounts account number.  It can be thought of</w:t>
      </w:r>
    </w:p>
    <w:p>
      <w:pPr>
        <w:pStyle w:val="PreformattedText"/>
        <w:bidi w:val="0"/>
        <w:jc w:val="left"/>
        <w:rPr/>
      </w:pPr>
      <w:r>
        <w:rPr/>
        <w:t>as a "global replace" feature.  For example, if you want to change the</w:t>
      </w:r>
    </w:p>
    <w:p>
      <w:pPr>
        <w:pStyle w:val="PreformattedText"/>
        <w:bidi w:val="0"/>
        <w:jc w:val="left"/>
        <w:rPr/>
      </w:pPr>
      <w:r>
        <w:rPr/>
        <w:t>"Insurance" expense account number from 5510 to 5550; you would first</w:t>
      </w:r>
    </w:p>
    <w:p>
      <w:pPr>
        <w:pStyle w:val="PreformattedText"/>
        <w:bidi w:val="0"/>
        <w:jc w:val="left"/>
        <w:rPr/>
      </w:pPr>
      <w:r>
        <w:rPr/>
        <w:t>create the new account number (5550) and then run this utility to change all</w:t>
      </w:r>
    </w:p>
    <w:p>
      <w:pPr>
        <w:pStyle w:val="PreformattedText"/>
        <w:bidi w:val="0"/>
        <w:jc w:val="left"/>
        <w:rPr/>
      </w:pPr>
      <w:r>
        <w:rPr/>
        <w:t>the transactions that have account 5510 to the new account of 55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 Since this is an advanced feature, we do not recommend its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ose new to TAKIN' CARE OF BUSINESS.  It is 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ant to make a complete copy of all the data files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eding with this utility.  Should something go wrong,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easier to recover if you have a good copy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n account number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From the General Ledger Utility Menu, select "Change Account #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". 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6-2  Change Accoun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At the "Old Account Number:" prompt, enter the account numb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chang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At the "New Account Number:" prompt, enter the new accoun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c - Post Other Modules to the G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allows you the convenience of doing all posting to the General</w:t>
      </w:r>
    </w:p>
    <w:p>
      <w:pPr>
        <w:pStyle w:val="PreformattedText"/>
        <w:bidi w:val="0"/>
        <w:jc w:val="left"/>
        <w:rPr/>
      </w:pPr>
      <w:r>
        <w:rPr/>
        <w:t>Ledger from one screen, instead of having to enter each module separately</w:t>
      </w:r>
    </w:p>
    <w:p>
      <w:pPr>
        <w:pStyle w:val="PreformattedText"/>
        <w:bidi w:val="0"/>
        <w:jc w:val="left"/>
        <w:rPr/>
      </w:pPr>
      <w:r>
        <w:rPr/>
        <w:t>and post from each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is utility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From the General Ledger Main Menu, select "Post Other Modul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/L". 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6-3  Post Other Modules to the G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Select the modules from which to post by replacing the "N"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sted modules with a "Y".  It will be necessary to press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to step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d - Import G/L Transac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advanced feature primarily used by experienced users.  It allows</w:t>
      </w:r>
    </w:p>
    <w:p>
      <w:pPr>
        <w:pStyle w:val="PreformattedText"/>
        <w:bidi w:val="0"/>
        <w:jc w:val="left"/>
        <w:rPr/>
      </w:pPr>
      <w:r>
        <w:rPr/>
        <w:t>you to import ASCII text files into your TAKIN' CARE OF BUSINESS General</w:t>
      </w:r>
    </w:p>
    <w:p>
      <w:pPr>
        <w:pStyle w:val="PreformattedText"/>
        <w:bidi w:val="0"/>
        <w:jc w:val="left"/>
        <w:rPr/>
      </w:pPr>
      <w:r>
        <w:rPr/>
        <w:t>Ledger transac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this, you must first create the ASCII text file to import.  This file</w:t>
      </w:r>
    </w:p>
    <w:p>
      <w:pPr>
        <w:pStyle w:val="PreformattedText"/>
        <w:bidi w:val="0"/>
        <w:jc w:val="left"/>
        <w:rPr/>
      </w:pPr>
      <w:r>
        <w:rPr/>
        <w:t>must be made from fixed-length records, with one record per line.  The</w:t>
      </w:r>
    </w:p>
    <w:p>
      <w:pPr>
        <w:pStyle w:val="PreformattedText"/>
        <w:bidi w:val="0"/>
        <w:jc w:val="left"/>
        <w:rPr/>
      </w:pPr>
      <w:r>
        <w:rPr/>
        <w:t>filename for this file may be any name; however, the filename extension must</w:t>
      </w:r>
    </w:p>
    <w:p>
      <w:pPr>
        <w:pStyle w:val="PreformattedText"/>
        <w:bidi w:val="0"/>
        <w:jc w:val="left"/>
        <w:rPr/>
      </w:pPr>
      <w:r>
        <w:rPr/>
        <w:t>be "TXT".  The record layout for this fixed-length recor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 Name             Start  Length   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                     1      8      User defined in configu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              9     30     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t                     39      4     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                   43      7     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                  50      6      1-999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bit/Credit Type        56      1      "D","C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ount                   57     11      ########.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red                  68       1     See explanation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eld name "Cleared", the mask is one of the three following</w:t>
      </w:r>
    </w:p>
    <w:p>
      <w:pPr>
        <w:pStyle w:val="PreformattedText"/>
        <w:bidi w:val="0"/>
        <w:jc w:val="left"/>
        <w:rPr/>
      </w:pPr>
      <w:r>
        <w:rPr/>
        <w:t>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Y" (the letter Y): indicates the check in that record was marked as clea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 prior account reconciliation that successfully bal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*" (the asterisk): indicates the check in that record is marked as clea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n account reconciliation that is not yet balanced.  The asterisk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 changed to the letter "Y" only when the acc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ciliation successfully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 " (the field is left blank): indicates the check in that record ha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mporting transactions, all records are error checked to be sure the</w:t>
      </w:r>
    </w:p>
    <w:p>
      <w:pPr>
        <w:pStyle w:val="PreformattedText"/>
        <w:bidi w:val="0"/>
        <w:jc w:val="left"/>
        <w:rPr/>
      </w:pPr>
      <w:r>
        <w:rPr/>
        <w:t>transaction meets the mask edits before accepting the transaction.  If a</w:t>
      </w:r>
    </w:p>
    <w:p>
      <w:pPr>
        <w:pStyle w:val="PreformattedText"/>
        <w:bidi w:val="0"/>
        <w:jc w:val="left"/>
        <w:rPr/>
      </w:pPr>
      <w:r>
        <w:rPr/>
        <w:t>transaction does not meet the mask specifications, that specific transaction</w:t>
      </w:r>
    </w:p>
    <w:p>
      <w:pPr>
        <w:pStyle w:val="PreformattedText"/>
        <w:bidi w:val="0"/>
        <w:jc w:val="left"/>
        <w:rPr/>
      </w:pPr>
      <w:r>
        <w:rPr/>
        <w:t>will not be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mport an ASCII text file to the General Ledger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Copy the ASCII text file to be imported into the disk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your TAKIN' CARE OF BUSINESS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From the General Ledger Utility Menu, select "Import General Led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At the "Import File Name:" prompt, enter the name of the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be imported, then press &lt;Enter&gt;.  Notice the filenam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TXT" is already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mport is complete, you will be returned to the G/L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e - Export G/L Transac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advanced feature primarily used by experienced users.  It allows</w:t>
      </w:r>
    </w:p>
    <w:p>
      <w:pPr>
        <w:pStyle w:val="PreformattedText"/>
        <w:bidi w:val="0"/>
        <w:jc w:val="left"/>
        <w:rPr/>
      </w:pPr>
      <w:r>
        <w:rPr/>
        <w:t>you to export ASCII text files from your TAKIN' CARE OF BUSINESS General</w:t>
      </w:r>
    </w:p>
    <w:p>
      <w:pPr>
        <w:pStyle w:val="PreformattedText"/>
        <w:bidi w:val="0"/>
        <w:jc w:val="left"/>
        <w:rPr/>
      </w:pPr>
      <w:r>
        <w:rPr/>
        <w:t>Ledger transac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reated will be an ASCII text file consisting of fixed-length records,</w:t>
      </w:r>
    </w:p>
    <w:p>
      <w:pPr>
        <w:pStyle w:val="PreformattedText"/>
        <w:bidi w:val="0"/>
        <w:jc w:val="left"/>
        <w:rPr/>
      </w:pPr>
      <w:r>
        <w:rPr/>
        <w:t>with one record per line, following the record layout below.  The filename</w:t>
      </w:r>
    </w:p>
    <w:p>
      <w:pPr>
        <w:pStyle w:val="PreformattedText"/>
        <w:bidi w:val="0"/>
        <w:jc w:val="left"/>
        <w:rPr/>
      </w:pPr>
      <w:r>
        <w:rPr/>
        <w:t>for this file may be any name, however, the filename extension will be</w:t>
      </w:r>
    </w:p>
    <w:p>
      <w:pPr>
        <w:pStyle w:val="PreformattedText"/>
        <w:bidi w:val="0"/>
        <w:jc w:val="left"/>
        <w:rPr/>
      </w:pPr>
      <w:r>
        <w:rPr/>
        <w:t>"TXT".  The record layout for the fixed-length recor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 Name             Start  Length   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                     1      8      User defined in configu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              9     30     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t                     39      4     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                   43      7     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                  50      6      1-999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bit/Credit Type        56      1      "D","C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ount                   57     11      ########.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red                  68      1      See explanation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eld name "Cleared", the mask is one of the three following</w:t>
      </w:r>
    </w:p>
    <w:p>
      <w:pPr>
        <w:pStyle w:val="PreformattedText"/>
        <w:bidi w:val="0"/>
        <w:jc w:val="left"/>
        <w:rPr/>
      </w:pPr>
      <w:r>
        <w:rPr/>
        <w:t>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Y" (the letter Y): indicates the check in that record was marked as clea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 prior account reconciliation that successfully balanc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*" (the asterisk): indicates the check in that record is marked as clea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n account reconciliation that is not yet balanced.  The asterisk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 changed to the letter "Y" only when the acc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ciliation successfully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 " (the field is left blank): indicates the check in that record ha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port a General Ledger Transaction Fil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From the General Ledger Utility Menu, select "Export General Led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At the "Export File Name:" prompt, enter the name of the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be created, then press &lt;Enter&gt;.  Notice the filenam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TXT" is already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At the "Starting Date:" prompt, enter the starting dat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to be exported,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At the "Ending Date:" prompt, enter the ending dat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to be exported,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Only those transactions within this date rang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xport is complete, you will be returned to the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dger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f - G/L Check Writing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 Writing Settings allow you to set up important printing positions</w:t>
      </w:r>
    </w:p>
    <w:p>
      <w:pPr>
        <w:pStyle w:val="PreformattedText"/>
        <w:bidi w:val="0"/>
        <w:jc w:val="left"/>
        <w:rPr/>
      </w:pPr>
      <w:r>
        <w:rPr/>
        <w:t>for the check-printing function of TAKIN' CARE OF BUSINESS General</w:t>
      </w:r>
    </w:p>
    <w:p>
      <w:pPr>
        <w:pStyle w:val="PreformattedText"/>
        <w:bidi w:val="0"/>
        <w:jc w:val="left"/>
        <w:rPr/>
      </w:pPr>
      <w:r>
        <w:rPr/>
        <w:t xml:space="preserve">Ledger.  If you are not going to print checks, you may skip this section. </w:t>
      </w:r>
    </w:p>
    <w:p>
      <w:pPr>
        <w:pStyle w:val="PreformattedText"/>
        <w:bidi w:val="0"/>
        <w:jc w:val="left"/>
        <w:rPr/>
      </w:pPr>
      <w:r>
        <w:rPr/>
        <w:t>TAKIN' CARE OF BUSINESS General Ledger allows you to print on any</w:t>
      </w:r>
    </w:p>
    <w:p>
      <w:pPr>
        <w:pStyle w:val="PreformattedText"/>
        <w:bidi w:val="0"/>
        <w:jc w:val="left"/>
        <w:rPr/>
      </w:pPr>
      <w:r>
        <w:rPr/>
        <w:t>checks, regardless of layout.  You may even print on your current personal</w:t>
      </w:r>
    </w:p>
    <w:p>
      <w:pPr>
        <w:pStyle w:val="PreformattedText"/>
        <w:bidi w:val="0"/>
        <w:jc w:val="left"/>
        <w:rPr/>
      </w:pPr>
      <w:r>
        <w:rPr/>
        <w:t>checks.  Pre-printed checks may be purchased from our recommended forms</w:t>
      </w:r>
    </w:p>
    <w:p>
      <w:pPr>
        <w:pStyle w:val="PreformattedText"/>
        <w:bidi w:val="0"/>
        <w:jc w:val="left"/>
        <w:rPr/>
      </w:pPr>
      <w:r>
        <w:rPr/>
        <w:t>supplier, Deluxe Computer Forms (1-800-328-0304).  TAKIN' CARE OF</w:t>
      </w:r>
    </w:p>
    <w:p>
      <w:pPr>
        <w:pStyle w:val="PreformattedText"/>
        <w:bidi w:val="0"/>
        <w:jc w:val="left"/>
        <w:rPr/>
      </w:pPr>
      <w:r>
        <w:rPr/>
        <w:t xml:space="preserve">BUSINESS also has an On-Line Order form for ordering checks from Deluxe. </w:t>
      </w:r>
    </w:p>
    <w:p>
      <w:pPr>
        <w:pStyle w:val="PreformattedText"/>
        <w:bidi w:val="0"/>
        <w:jc w:val="left"/>
        <w:rPr/>
      </w:pPr>
      <w:r>
        <w:rPr/>
        <w:t>The following checks are recommended for the General Ledger module and</w:t>
      </w:r>
    </w:p>
    <w:p>
      <w:pPr>
        <w:pStyle w:val="PreformattedText"/>
        <w:bidi w:val="0"/>
        <w:jc w:val="left"/>
        <w:rPr/>
      </w:pPr>
      <w:r>
        <w:rPr/>
        <w:t>may be ordered from DELUXE.  When ordering, please reference this fast</w:t>
      </w:r>
    </w:p>
    <w:p>
      <w:pPr>
        <w:pStyle w:val="PreformattedText"/>
        <w:bidi w:val="0"/>
        <w:jc w:val="left"/>
        <w:rPr/>
      </w:pPr>
      <w:r>
        <w:rPr/>
        <w:t>service number #TO90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erJet Checks     #09119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sonal Checks     #0910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-Stub Checks     #09106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ank-Stub Checks   #091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the check writing fields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From the General Ledger Main Menu, select "Utility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From the General Ledger Utility Menu, select "G/L Check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". 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6-4  Check Writing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The Check Writing Settings must be set up for each one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 if you will be printing checks.  The above settings a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ank-stub checks from Deluxe (#09100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 Writing positions are used to customize your check writing.  By</w:t>
      </w:r>
    </w:p>
    <w:p>
      <w:pPr>
        <w:pStyle w:val="PreformattedText"/>
        <w:bidi w:val="0"/>
        <w:jc w:val="left"/>
        <w:rPr/>
      </w:pPr>
      <w:r>
        <w:rPr/>
        <w:t xml:space="preserve">changing these positions you can use virtually any check with this software. </w:t>
      </w:r>
    </w:p>
    <w:p>
      <w:pPr>
        <w:pStyle w:val="PreformattedText"/>
        <w:bidi w:val="0"/>
        <w:jc w:val="left"/>
        <w:rPr/>
      </w:pPr>
      <w:r>
        <w:rPr/>
        <w:t>Select the row and column printing position for each of these fields.  If you</w:t>
      </w:r>
    </w:p>
    <w:p>
      <w:pPr>
        <w:pStyle w:val="PreformattedText"/>
        <w:bidi w:val="0"/>
        <w:jc w:val="left"/>
        <w:rPr/>
      </w:pPr>
      <w:r>
        <w:rPr/>
        <w:t>want to omit an item from printing on the check, enter a zero (0) in the row</w:t>
      </w:r>
    </w:p>
    <w:p>
      <w:pPr>
        <w:pStyle w:val="PreformattedText"/>
        <w:bidi w:val="0"/>
        <w:jc w:val="left"/>
        <w:rPr/>
      </w:pPr>
      <w:r>
        <w:rPr/>
        <w:t>field.  To move from one input field to the next,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eld of the "Check Writing Settings" screen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ROW indicates the horizontal lines starting from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and counting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indicates the vertical lines starting from the left si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eck and counting to the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heck Printer Port:  Allows you to specify the port to which the print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hecks is connected.  This setting will override the setting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Check Number USED:  Enter here the number of the last check 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numbers are from 1 to 9999999 (seven dig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Size, Length:   Width:  These two figures are the total number of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lumns available on the personal  check.  Usually a personal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stub is 2.83" long and 6" wide.  To convert those figures to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lumns: 2.83" x 6 lines per inch ="17" in length and 6" x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per inch ="60" i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Number:  Location of your check number on the check.  If you have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ed checks, enter a 0 (zero) for the row number.  This field is s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Date:  Location of the date on your check.  This field is 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 to Name:  Location of the name to whom this check is  payable.  This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3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Location of the address on your check.  The address may be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lines and is an optional field.  If you do not want to pri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, enter a 0 (zero) for the row number.  The actual addres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when the check transaction is entered.  Each line can be up to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Amount:  Location of the numeric dollar amount on your check (e.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0.00).  The amount may be up to twelve characters long, inclu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t with words:  Location of the amount, in words (e.g: ****FIVE HUNDR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/100).  This line may be up to 55 characters long and is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ed in when you input the check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nse Description:  Location of the Expense Account name (the debit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action).  This field may be up to 3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inputs for the fields below are escape sequence codes that change your</w:t>
      </w:r>
    </w:p>
    <w:p>
      <w:pPr>
        <w:pStyle w:val="PreformattedText"/>
        <w:bidi w:val="0"/>
        <w:jc w:val="left"/>
        <w:rPr/>
      </w:pPr>
      <w:r>
        <w:rPr/>
        <w:t>printer's mode (see your printer manual for proper codes) when printing</w:t>
      </w:r>
    </w:p>
    <w:p>
      <w:pPr>
        <w:pStyle w:val="PreformattedText"/>
        <w:bidi w:val="0"/>
        <w:jc w:val="left"/>
        <w:rPr/>
      </w:pPr>
      <w:r>
        <w:rPr/>
        <w:t>checks.  All inputs are numbers from 0 to 255.  If you do not know the proper</w:t>
      </w:r>
    </w:p>
    <w:p>
      <w:pPr>
        <w:pStyle w:val="PreformattedText"/>
        <w:bidi w:val="0"/>
        <w:jc w:val="left"/>
        <w:rPr/>
      </w:pPr>
      <w:r>
        <w:rPr/>
        <w:t>codes to use for your printer, simply set all field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Init String:  The initialization codes allow you to send a special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to the printer before printing checks.  It can be used to turn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ut-of-paper sensor or to set a half-line advance when us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checks i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Exit String:  This is an optional field to reset the printer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all necessary information, press the &lt;F10&gt; key to save your</w:t>
      </w:r>
    </w:p>
    <w:p>
      <w:pPr>
        <w:pStyle w:val="PreformattedText"/>
        <w:bidi w:val="0"/>
        <w:jc w:val="left"/>
        <w:rPr/>
      </w:pPr>
      <w:r>
        <w:rPr/>
        <w:t>new Check Writing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SEVEN - HINT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a -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hints from other users that may be help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Make a CURRENT backup copy of your data disk each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your data.  This will safeguard against loss of data due to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age or other equally frustrating probl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 When running End of Period posting, closing entries are made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(highest number) type "R" Retained Earning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You may use your personal checks or continuous form top-stub, n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b, or Laserjet checks when printing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If you need to reprint a check for a transaction that has already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, simply enter and print it at the "Enter and Print Check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Once printed, press the ESC key to abort the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b - If You Have Comments or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express goal is to provide you with the highest quality, most user-</w:t>
      </w:r>
    </w:p>
    <w:p>
      <w:pPr>
        <w:pStyle w:val="PreformattedText"/>
        <w:bidi w:val="0"/>
        <w:jc w:val="left"/>
        <w:rPr/>
      </w:pPr>
      <w:r>
        <w:rPr/>
        <w:t>friendly programs, at the lowest possible price.  If you have any comments</w:t>
      </w:r>
    </w:p>
    <w:p>
      <w:pPr>
        <w:pStyle w:val="PreformattedText"/>
        <w:bidi w:val="0"/>
        <w:jc w:val="left"/>
        <w:rPr/>
      </w:pPr>
      <w:r>
        <w:rPr/>
        <w:t xml:space="preserve">or suggestions regarding TAKIN' CARE OF BUSINESS, please let us know. </w:t>
      </w:r>
    </w:p>
    <w:p>
      <w:pPr>
        <w:pStyle w:val="PreformattedText"/>
        <w:bidi w:val="0"/>
        <w:jc w:val="left"/>
        <w:rPr/>
      </w:pPr>
      <w:r>
        <w:rPr/>
        <w:t>We appreciate all feedback.  We will try to implement those suggestions that</w:t>
      </w:r>
    </w:p>
    <w:p>
      <w:pPr>
        <w:pStyle w:val="PreformattedText"/>
        <w:bidi w:val="0"/>
        <w:jc w:val="left"/>
        <w:rPr/>
      </w:pPr>
      <w:r>
        <w:rPr/>
        <w:t>are most advantageous to other users in future versions of TAKIN' CARE</w:t>
      </w:r>
    </w:p>
    <w:p>
      <w:pPr>
        <w:pStyle w:val="PreformattedText"/>
        <w:bidi w:val="0"/>
        <w:jc w:val="left"/>
        <w:rPr/>
      </w:pPr>
      <w:r>
        <w:rPr/>
        <w:t>OF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B - DISK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' CARE OF BUSINESS Mai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B.EXE           Main Menu file.</w:t>
      </w:r>
    </w:p>
    <w:p>
      <w:pPr>
        <w:pStyle w:val="PreformattedText"/>
        <w:bidi w:val="0"/>
        <w:jc w:val="left"/>
        <w:rPr/>
      </w:pPr>
      <w:r>
        <w:rPr/>
        <w:t xml:space="preserve">TCB.CHN           Main Program file </w:t>
      </w:r>
    </w:p>
    <w:p>
      <w:pPr>
        <w:pStyle w:val="PreformattedText"/>
        <w:bidi w:val="0"/>
        <w:jc w:val="left"/>
        <w:rPr/>
      </w:pPr>
      <w:r>
        <w:rPr/>
        <w:t>TCB.HLP           Main Program Help file.</w:t>
      </w:r>
    </w:p>
    <w:p>
      <w:pPr>
        <w:pStyle w:val="PreformattedText"/>
        <w:bidi w:val="0"/>
        <w:jc w:val="left"/>
        <w:rPr/>
      </w:pPr>
      <w:r>
        <w:rPr/>
        <w:t>UL.EXE            Configuration Menu file.</w:t>
      </w:r>
    </w:p>
    <w:p>
      <w:pPr>
        <w:pStyle w:val="PreformattedText"/>
        <w:bidi w:val="0"/>
        <w:jc w:val="left"/>
        <w:rPr/>
      </w:pPr>
      <w:r>
        <w:rPr/>
        <w:t>UL.HLP            Configuration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' CARE OF BUSINESS Install and Samples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EXE       Installation program</w:t>
      </w:r>
    </w:p>
    <w:p>
      <w:pPr>
        <w:pStyle w:val="PreformattedText"/>
        <w:bidi w:val="0"/>
        <w:jc w:val="left"/>
        <w:rPr/>
      </w:pPr>
      <w:r>
        <w:rPr/>
        <w:t>ORDER.EXE         Order program</w:t>
      </w:r>
    </w:p>
    <w:p>
      <w:pPr>
        <w:pStyle w:val="PreformattedText"/>
        <w:bidi w:val="0"/>
        <w:jc w:val="left"/>
        <w:rPr/>
      </w:pPr>
      <w:r>
        <w:rPr/>
        <w:t>SAMPLE.APA        Sample - Accounts Payable Vendor Data file</w:t>
      </w:r>
    </w:p>
    <w:p>
      <w:pPr>
        <w:pStyle w:val="PreformattedText"/>
        <w:bidi w:val="0"/>
        <w:jc w:val="left"/>
        <w:rPr/>
      </w:pPr>
      <w:r>
        <w:rPr/>
        <w:t>SAMPLE.APF        Sample - Accounts Payable Configuration file</w:t>
      </w:r>
    </w:p>
    <w:p>
      <w:pPr>
        <w:pStyle w:val="PreformattedText"/>
        <w:bidi w:val="0"/>
        <w:jc w:val="left"/>
        <w:rPr/>
      </w:pPr>
      <w:r>
        <w:rPr/>
        <w:t>SAMPLE.APR        Sample - Accounts Payable Recurring Transactions</w:t>
      </w:r>
    </w:p>
    <w:p>
      <w:pPr>
        <w:pStyle w:val="PreformattedText"/>
        <w:bidi w:val="0"/>
        <w:jc w:val="left"/>
        <w:rPr/>
      </w:pPr>
      <w:r>
        <w:rPr/>
        <w:t>SAMPLE.APT        Sample - Accounts Payable Transactions file</w:t>
      </w:r>
    </w:p>
    <w:p>
      <w:pPr>
        <w:pStyle w:val="PreformattedText"/>
        <w:bidi w:val="0"/>
        <w:jc w:val="left"/>
        <w:rPr/>
      </w:pPr>
      <w:r>
        <w:rPr/>
        <w:t>SAMPLE.ARA        Sample - Accounts Receivable Customer Data file</w:t>
      </w:r>
    </w:p>
    <w:p>
      <w:pPr>
        <w:pStyle w:val="PreformattedText"/>
        <w:bidi w:val="0"/>
        <w:jc w:val="left"/>
        <w:rPr/>
      </w:pPr>
      <w:r>
        <w:rPr/>
        <w:t>SAMPLE.ARF        Sample - Accounts Receivable Configuration file</w:t>
      </w:r>
    </w:p>
    <w:p>
      <w:pPr>
        <w:pStyle w:val="PreformattedText"/>
        <w:bidi w:val="0"/>
        <w:jc w:val="left"/>
        <w:rPr/>
      </w:pPr>
      <w:r>
        <w:rPr/>
        <w:t>SAMPLE.ARR        Sample - Accounts Receivable Recurring Transactions</w:t>
      </w:r>
    </w:p>
    <w:p>
      <w:pPr>
        <w:pStyle w:val="PreformattedText"/>
        <w:bidi w:val="0"/>
        <w:jc w:val="left"/>
        <w:rPr/>
      </w:pPr>
      <w:r>
        <w:rPr/>
        <w:t>SAMPLE.ART        Sample - Accounts Receivable Transactions file</w:t>
      </w:r>
    </w:p>
    <w:p>
      <w:pPr>
        <w:pStyle w:val="PreformattedText"/>
        <w:bidi w:val="0"/>
        <w:jc w:val="left"/>
        <w:rPr/>
      </w:pPr>
      <w:r>
        <w:rPr/>
        <w:t>SAMPLE.CNF        Sample - System Configuration file</w:t>
      </w:r>
    </w:p>
    <w:p>
      <w:pPr>
        <w:pStyle w:val="PreformattedText"/>
        <w:bidi w:val="0"/>
        <w:jc w:val="left"/>
        <w:rPr/>
      </w:pPr>
      <w:r>
        <w:rPr/>
        <w:t>SAMPLE.GLA        Sample - Chart of Accounts Data file</w:t>
      </w:r>
    </w:p>
    <w:p>
      <w:pPr>
        <w:pStyle w:val="PreformattedText"/>
        <w:bidi w:val="0"/>
        <w:jc w:val="left"/>
        <w:rPr/>
      </w:pPr>
      <w:r>
        <w:rPr/>
        <w:t>SAMPLE.GLR        Sample - Recurring Transaction Data file</w:t>
      </w:r>
    </w:p>
    <w:p>
      <w:pPr>
        <w:pStyle w:val="PreformattedText"/>
        <w:bidi w:val="0"/>
        <w:jc w:val="left"/>
        <w:rPr/>
      </w:pPr>
      <w:r>
        <w:rPr/>
        <w:t>SAMPLE.GLT        Sample - General Ledger Transactions file</w:t>
      </w:r>
    </w:p>
    <w:p>
      <w:pPr>
        <w:pStyle w:val="PreformattedText"/>
        <w:bidi w:val="0"/>
        <w:jc w:val="left"/>
        <w:rPr/>
      </w:pPr>
      <w:r>
        <w:rPr/>
        <w:t>SAMPLE.PRA        Sample - Payroll Employees Data file</w:t>
      </w:r>
    </w:p>
    <w:p>
      <w:pPr>
        <w:pStyle w:val="PreformattedText"/>
        <w:bidi w:val="0"/>
        <w:jc w:val="left"/>
        <w:rPr/>
      </w:pPr>
      <w:r>
        <w:rPr/>
        <w:t>SAMPLE.PRF        Sample - Payroll Configuration file</w:t>
      </w:r>
    </w:p>
    <w:p>
      <w:pPr>
        <w:pStyle w:val="PreformattedText"/>
        <w:bidi w:val="0"/>
        <w:jc w:val="left"/>
        <w:rPr/>
      </w:pPr>
      <w:r>
        <w:rPr/>
        <w:t>SAMPLE.PRT        Sample - Payroll Transactions file</w:t>
      </w:r>
    </w:p>
    <w:p>
      <w:pPr>
        <w:pStyle w:val="PreformattedText"/>
        <w:bidi w:val="0"/>
        <w:jc w:val="left"/>
        <w:rPr/>
      </w:pPr>
      <w:r>
        <w:rPr/>
        <w:t>CITY-CO.TAX       Sample - City Tax Tables file (Colorado Springs)</w:t>
      </w:r>
    </w:p>
    <w:p>
      <w:pPr>
        <w:pStyle w:val="PreformattedText"/>
        <w:bidi w:val="0"/>
        <w:jc w:val="left"/>
        <w:rPr/>
      </w:pPr>
      <w:r>
        <w:rPr/>
        <w:t>FEDERAL.TAX       Sample - Federal Tax Tables file</w:t>
      </w:r>
    </w:p>
    <w:p>
      <w:pPr>
        <w:pStyle w:val="PreformattedText"/>
        <w:bidi w:val="0"/>
        <w:jc w:val="left"/>
        <w:rPr/>
      </w:pPr>
      <w:r>
        <w:rPr/>
        <w:t>STATE-CO.TAX      Sample - State Tax Tables files (Colorado)</w:t>
      </w:r>
    </w:p>
    <w:p>
      <w:pPr>
        <w:pStyle w:val="PreformattedText"/>
        <w:bidi w:val="0"/>
        <w:jc w:val="left"/>
        <w:rPr/>
      </w:pPr>
      <w:r>
        <w:rPr/>
        <w:t>EPSON.CNF         Sample Configuration file for EPSON printers</w:t>
      </w:r>
    </w:p>
    <w:p>
      <w:pPr>
        <w:pStyle w:val="PreformattedText"/>
        <w:bidi w:val="0"/>
        <w:jc w:val="left"/>
        <w:rPr/>
      </w:pPr>
      <w:r>
        <w:rPr/>
        <w:t>PROWRITE.CNF      Sample Configuration file for PROWRITER printers</w:t>
      </w:r>
    </w:p>
    <w:p>
      <w:pPr>
        <w:pStyle w:val="PreformattedText"/>
        <w:bidi w:val="0"/>
        <w:jc w:val="left"/>
        <w:rPr/>
      </w:pPr>
      <w:r>
        <w:rPr/>
        <w:t>HP-LASER.CNF      Sample Configuration file for HP LaserJet printers</w:t>
      </w:r>
    </w:p>
    <w:p>
      <w:pPr>
        <w:pStyle w:val="PreformattedText"/>
        <w:bidi w:val="0"/>
        <w:jc w:val="left"/>
        <w:rPr/>
      </w:pPr>
      <w:r>
        <w:rPr/>
        <w:t>HP2LASER.CNF      Sample Configuration file for HP II LaserJe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' CARE OF BUSINESS General Ledger Progra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.EXE            General Ledger Program file</w:t>
      </w:r>
    </w:p>
    <w:p>
      <w:pPr>
        <w:pStyle w:val="PreformattedText"/>
        <w:bidi w:val="0"/>
        <w:jc w:val="left"/>
        <w:rPr/>
      </w:pPr>
      <w:r>
        <w:rPr/>
        <w:t>GL.OVR            General Ledger Overlay file</w:t>
      </w:r>
    </w:p>
    <w:p>
      <w:pPr>
        <w:pStyle w:val="PreformattedText"/>
        <w:bidi w:val="0"/>
        <w:jc w:val="left"/>
        <w:rPr/>
      </w:pPr>
      <w:r>
        <w:rPr/>
        <w:t>GL.HLP            General Ledger Help file</w:t>
      </w:r>
    </w:p>
    <w:p>
      <w:pPr>
        <w:pStyle w:val="PreformattedText"/>
        <w:bidi w:val="0"/>
        <w:jc w:val="left"/>
        <w:rPr/>
      </w:pPr>
      <w:r>
        <w:rPr/>
        <w:t>HPPS.COM          HP LaserJet Print Screen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